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 3 семестрі 2022-2023</w:t>
      </w:r>
      <w:r>
        <w:rPr/>
        <w:t xml:space="preserve">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87"/>
        <w:gridCol w:w="3666"/>
        <w:gridCol w:w="3670"/>
        <w:gridCol w:w="3384"/>
      </w:tblGrid>
      <w:tr>
        <w:trPr>
          <w:trHeight w:val="5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графі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арна майстерність в аудіовізуальному мистецтві Косачова О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арна майстерність в аудіовізуальному мистецтві Косачова О.О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рганізація та проведення веб-конференцій та вебінарів Коваленко Ю.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ценарна майстерність в аудіовізуальному мистецтві Косачова О.О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оператора у виробництві аудіовізуальних творів Павлов Є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ізуалізація дії в кадрі Фарафонов Б.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і практика монтажу аудіовізуаль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Ю.Ю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фотографії Остроус С.С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укорежисура аудіовізуальних творів Чайковська В.Б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удіовізуальних творів Чайковська В.Б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удіовізуальних творів Чайковська В.Б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іно в історії літератури Фесенко І.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телеоператорська майстерність Безкровний О.І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 с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і практика монтажу аудіовізуальних творів Фарафонов Б.Я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ітло і композиц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ий О.І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літературно-екранн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инська Ю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ідеографа Коновалова С.О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14:00Z</dcterms:created>
  <dc:creator>hp</dc:creator>
  <dc:description/>
  <cp:keywords/>
  <dc:language>en-US</dc:language>
  <cp:lastModifiedBy>Олюля</cp:lastModifiedBy>
  <dcterms:modified xsi:type="dcterms:W3CDTF">2022-11-20T16:57:00Z</dcterms:modified>
  <cp:revision>3</cp:revision>
  <dc:subject/>
  <dc:title/>
</cp:coreProperties>
</file>