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ОГЛЯДОВИХ ЛЕКЦІ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ультету аудіовізуального мистецтва у 8 семестрі 2022-2023</w:t>
      </w:r>
      <w:r>
        <w:rPr/>
        <w:t xml:space="preserve"> навч. р.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3"/>
        <w:gridCol w:w="4253"/>
        <w:gridCol w:w="3969"/>
        <w:gridCol w:w="419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сура телебач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ор телебаченн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репортерство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6 с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30-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-11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сура аудіовізуальних тво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хєрєв О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-13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сура аудіовізуальних тво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хєрєв О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-15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6 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 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30-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ність ведучого та кореспондента у виробництві аудіовізуальних тво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Ю.В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-11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ність ведучого та кореспондента у виробництві аудіовізуальних тво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Ю.В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-13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-15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йстерність оператора у виробництві аудіовізуальних твор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миденко М.В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40-17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йстерність оператора у виробництві аудіовізуальних твор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миденко М.В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>Наталія МАРХАЙЧ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12:00Z</dcterms:created>
  <dc:creator>hp</dc:creator>
  <dc:description/>
  <cp:keywords/>
  <dc:language>en-US</dc:language>
  <cp:lastModifiedBy>Олюля</cp:lastModifiedBy>
  <dcterms:modified xsi:type="dcterms:W3CDTF">2023-05-29T09:14:00Z</dcterms:modified>
  <cp:revision>3</cp:revision>
  <dc:subject/>
  <dc:title/>
</cp:coreProperties>
</file>