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 у 2 семестрі 2022-2023 навч. </w:t>
      </w:r>
      <w:r>
        <w:rPr/>
        <w:t>р.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62"/>
        <w:gridCol w:w="2821"/>
        <w:gridCol w:w="2722"/>
        <w:gridCol w:w="2976"/>
        <w:gridCol w:w="2977"/>
      </w:tblGrid>
      <w:tr>
        <w:trPr>
          <w:trHeight w:val="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еоблогінг і телерепортер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ВБТР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норежисура та сценарна справ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КР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жисура телебачення та аудіовізуальних проєкті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Т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нотелеоператор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К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томистецтво та відеограф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Ф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5 п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сторія літератури: компаративний анал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тіна Л.С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снови фото-, кінокомпозиції Остроус С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5 в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ежисура телебачення та АВП Субота Є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снови фото-, кінокомпозиції Остроус С.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5 с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снови майстерності оператора у виробництві АВТ Остроус С.С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06 ч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06 п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інодраматургія та сценарна справа Нікулін Р.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снови майстерності оператора в АВ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сьонов В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06 с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ценарна майстерність на ТБ Нікулін Р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снови майстерності оператора в АВ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троус С.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06 н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06 п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ценарна майстерність Косачова О.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06 в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вукорежисура АВТ Чайковська В.Б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снови кінодраматургії та сценарної майстерності Нікулін Р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06 с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вукорежисура АВТ Чайковська В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снови кінодраматургії та сценарної майстерності Нікулін Р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06 ч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06 п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снови відеомонтажу Коваленко Ю.Б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6 с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снови майстерності оператора у виробництві А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влов Є.О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Історія світового кінемато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лавський В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6 н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6 п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майстерності оператора у виробництві АВТ Павлов Є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6 в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6 с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6 ч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6 п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 с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4.05 о 8.30 (іспит дострок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и відеомонтаж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прун Т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2.05 о 8.30 (іспит дострок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и відеомонтаж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прун Т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4:00Z</dcterms:created>
  <dc:creator>hp</dc:creator>
  <dc:description/>
  <cp:keywords/>
  <dc:language>en-US</dc:language>
  <cp:lastModifiedBy>Олюля</cp:lastModifiedBy>
  <dcterms:modified xsi:type="dcterms:W3CDTF">2023-05-03T16:21:00Z</dcterms:modified>
  <cp:revision>3</cp:revision>
  <dc:subject/>
  <dc:title/>
</cp:coreProperties>
</file>