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 ЕКЗАМЕН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аудіовізуального мистецтва у 4</w:t>
      </w:r>
      <w:r>
        <w:rPr/>
        <w:t xml:space="preserve"> семестрі 2022-2023 навч. р.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3543"/>
        <w:gridCol w:w="3828"/>
        <w:gridCol w:w="3260"/>
      </w:tblGrid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телебаче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ор телебаче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репортер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омистецтво та відеографі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 п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Основи візуальної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жога-Масловська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існування в кадрі Бурдов А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ктуальні формати відеовиробництва Безкровний О.І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 в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інотелеоператорська майстерність Безкровний О.І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 с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6 ч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6 п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йстерність оператора у виробництві аудіовізуальних творів Павлов Є.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аудіовізуального мистецького дискур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тинська Ю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фотографії Остроус С.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6 с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ілософ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енкова В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6 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6 п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 в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орія і практика монтажу аудіовізуальних творів Фарафонов Б.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виробництва аудіовізуальних твор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ачова О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звукорежисури аудіовізуальних творів  Чайковська В.Б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6 с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6 ч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звукорежисури аудіовізуальних творів Чайковський В.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6 п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 с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телебачення Черкасова Н.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ценарна майстерність в аудіовізуальному мистецтві Косачова О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ілософ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енкова В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 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 п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бота оператора з режисерським сценарієм Коновалова С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 в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 с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ілософ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енкова В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ілософ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енкова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 ч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6 п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 с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ab/>
        <w:t>Наталія МАРХАЙЧУ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14:00Z</dcterms:created>
  <dc:creator>hp</dc:creator>
  <dc:description/>
  <cp:keywords/>
  <dc:language>en-US</dc:language>
  <cp:lastModifiedBy>Олюля</cp:lastModifiedBy>
  <dcterms:modified xsi:type="dcterms:W3CDTF">2023-05-03T16:21:00Z</dcterms:modified>
  <cp:revision>3</cp:revision>
  <dc:subject/>
  <dc:title/>
</cp:coreProperties>
</file>