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 у 6</w:t>
      </w:r>
      <w:r>
        <w:rPr/>
        <w:t xml:space="preserve"> семестрі 2022-2023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5103"/>
        <w:gridCol w:w="4536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малих форм Субота Є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 малих форм Безкровний О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иробництво радіопрограм Коваленко І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зичний фільм: історія і сучасність Миславський В.Н./ КЗВ: Історія українського кінематографу Черкасова Н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художніх стилів у мистецтві Акмен І.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Черкасова Н.О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Тишевська Л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Тишевська Л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Дизайн-проєктування в АВМ Пілюгіна  С.А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льтимедійний 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югіна  С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рганізація та проведення веб-конференцій та вебіна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Ю.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аудіовізуальних творів Коваленко Ю.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4:00Z</dcterms:created>
  <dc:creator>hp</dc:creator>
  <dc:description/>
  <cp:keywords/>
  <dc:language>en-US</dc:language>
  <cp:lastModifiedBy>Олюля</cp:lastModifiedBy>
  <dcterms:modified xsi:type="dcterms:W3CDTF">2023-05-03T16:20:00Z</dcterms:modified>
  <cp:revision>3</cp:revision>
  <dc:subject/>
  <dc:title/>
</cp:coreProperties>
</file>