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 у 8</w:t>
      </w:r>
      <w:r>
        <w:rPr/>
        <w:t xml:space="preserve"> семестрі 2022-2023 навч. 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6"/>
        <w:gridCol w:w="4536"/>
        <w:gridCol w:w="5103"/>
      </w:tblGrid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елеба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елебач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9.05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ведучого та кореспондента у виробництві аудіовізуальних творів Махова К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5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вз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Олійник О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6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6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Актуальні проблеми сучасного аудіовізуального мистецтва та виробництва  Косачова О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6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дюсування аудіовізуальних творів Коновалова С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Актуальні проблеми сучасного аудіовізуального мистецтва та виробництва  Черкасова Н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6 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6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6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6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Зображальна культура аудіовізуального твору Миславський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6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Актуальні проблеми сучасного аудіовізуального мистецтва та виробництва  Черкасова Н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6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uk-UA"/>
        </w:rPr>
        <w:t xml:space="preserve">Наталія </w:t>
      </w:r>
      <w:r>
        <w:rPr>
          <w:rFonts w:cs="Times New Roman" w:ascii="Times New Roman" w:hAnsi="Times New Roman"/>
          <w:sz w:val="24"/>
          <w:szCs w:val="24"/>
          <w:lang w:val="uk-UA"/>
        </w:rPr>
        <w:t>МАРХАЙЧУК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4:00Z</dcterms:created>
  <dc:creator>hp</dc:creator>
  <dc:description/>
  <cp:keywords/>
  <dc:language>en-US</dc:language>
  <cp:lastModifiedBy>Олюля</cp:lastModifiedBy>
  <dcterms:modified xsi:type="dcterms:W3CDTF">2023-05-03T16:20:00Z</dcterms:modified>
  <cp:revision>3</cp:revision>
  <dc:subject/>
  <dc:title/>
</cp:coreProperties>
</file>