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 у 2 семестрі 2022-2023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84"/>
        <w:gridCol w:w="2978"/>
        <w:gridCol w:w="2836"/>
        <w:gridCol w:w="2981"/>
        <w:gridCol w:w="3062"/>
      </w:tblGrid>
      <w:tr>
        <w:trPr>
          <w:trHeight w:val="5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режисура та сценарна спра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та аудіовізуальних проєк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телеоперато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йова Ю.О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 в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продюсування аудіовізуальних проєктів Косачова О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Логінова Т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овий семінар з драматургії фільму Миславський В.Н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ВТ Субота Є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ч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існування в кадрі Бурдов А.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деомонтажу Супрун Т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деомонт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овий семінар: режисерський дискурс Черкасова Н.О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югіна С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режисура Нікулін Р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ерський задум: принципи вт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Є.В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світового кінематографу Миславський В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с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10.10 Аудіовізуальна медійна майстерність та відеоблогі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Литинська Ю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ер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ерна практика Мархайчук Н.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6:00Z</dcterms:created>
  <dc:creator>hp</dc:creator>
  <dc:description/>
  <cp:keywords/>
  <dc:language>en-US</dc:language>
  <cp:lastModifiedBy>Олюля</cp:lastModifiedBy>
  <dcterms:modified xsi:type="dcterms:W3CDTF">2023-05-11T18:49:00Z</dcterms:modified>
  <cp:revision>3</cp:revision>
  <dc:subject/>
  <dc:title/>
</cp:coreProperties>
</file>