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залі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 курс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ної форми навчання факультету аудіовізуального мистецтва у 4 семестрі 2022-2023</w:t>
      </w:r>
      <w:r>
        <w:rPr/>
        <w:t xml:space="preserve"> навч. р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387"/>
        <w:gridCol w:w="3666"/>
        <w:gridCol w:w="3670"/>
        <w:gridCol w:w="3384"/>
      </w:tblGrid>
      <w:tr>
        <w:trPr>
          <w:trHeight w:val="56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сура телеба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ор телебаченн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репортерств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томистецтво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графі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Мистецтво ХХ-ХХІ ст.: арт-технології та арт-практики Соловйова Ю.О./ КЗВ: Мистецтво Сходу Рибалко С.Б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овленнєва культура в аудіовізуальному мистецтві Логінова Т.О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Мистецтво ХХ-ХХІ ст.: арт-технології та арт-практики Соловйова Ю.О./ КЗВ: Мистецтво Сходу Рибалко С.Б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жисура аудіовізуальних творів Фарафонов Б.Я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телебачення Нікулін Р.В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отомистецтво Східної Європи Осадча О.А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Етика та естетика Лисенкова В.В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пеціальні та комбіновані види зйомки Безкровний О.І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Відеоблогінг Коваленко Ю.Б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ценарні конструкції у відеографії Нікулін Р.В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5 с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вукорежисура аудіовізуальних творів Чайковська В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авторського кіно: сценарний практикум Нікулін Р.В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вітло і композиція Безкровний О.І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йстерність ведучого та кореспондента у виробництві аудіовізуальних творів Коваленко Ю.Б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йстерність відеографа Коновалова С.О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13:00Z</dcterms:created>
  <dc:creator>hp</dc:creator>
  <dc:description/>
  <cp:keywords/>
  <dc:language>en-US</dc:language>
  <cp:lastModifiedBy>Олюля</cp:lastModifiedBy>
  <dcterms:modified xsi:type="dcterms:W3CDTF">2023-05-03T16:17:00Z</dcterms:modified>
  <cp:revision>3</cp:revision>
  <dc:subject/>
  <dc:title/>
</cp:coreProperties>
</file>