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залік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 курсу </w:t>
      </w:r>
      <w:r>
        <w:rPr/>
        <w:t xml:space="preserve"> денної форми навчання факультету аудіовізуального мистецтва у 6 семестрі 2022-2023 навч. р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373"/>
        <w:gridCol w:w="4796"/>
        <w:gridCol w:w="4938"/>
      </w:tblGrid>
      <w:tr>
        <w:trPr>
          <w:trHeight w:val="56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жисура телеба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ор телебачення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репортерство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т</w:t>
            </w:r>
          </w:p>
        </w:tc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Мистецтво ХХ-ХХІ ст.: арт-технології та арт-пр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вйова Ю.О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Історія українського кінематографу Черкасова Н.О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р</w:t>
            </w:r>
          </w:p>
        </w:tc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Мистецтво Сходу Рибалко С.Б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иробництво аудіовізуальних творів: телерепортерський  практикум Косачова О.О.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т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Дизайн-проєктування в авм Пілюгіна С.А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Історія фотографії Східної Європ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адча О.А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овленнєва культура в аудіовізуальному мистецтві Логінова Т.О.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Мультимедійний дизайн Пілюгіна С.А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т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Робота режисера з актором Великий Ю.Ю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Етика та есте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енкова В.В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Музичний фільм: історія і сучасність Миславський В.Н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5 сб</w:t>
            </w:r>
          </w:p>
        </w:tc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Українське мистецтво у світовому контек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хайчук Н.В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овітні технології в роботі опер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прун Т.С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ча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ча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нича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6:13:00Z</dcterms:created>
  <dc:creator>hp</dc:creator>
  <dc:description/>
  <cp:keywords/>
  <dc:language>en-US</dc:language>
  <cp:lastModifiedBy>Олюля</cp:lastModifiedBy>
  <dcterms:modified xsi:type="dcterms:W3CDTF">2023-05-03T16:17:00Z</dcterms:modified>
  <cp:revision>3</cp:revision>
  <dc:subject/>
  <dc:title/>
</cp:coreProperties>
</file>