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аудіовізуального мистецтва у 8</w:t>
      </w:r>
      <w:r>
        <w:rPr/>
        <w:t xml:space="preserve"> семестрі 2022-2023 навч.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225"/>
        <w:gridCol w:w="4505"/>
        <w:gridCol w:w="5071"/>
      </w:tblGrid>
      <w:tr>
        <w:trPr>
          <w:trHeight w:val="5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телебаченн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сторія українського кінематографу Черкасова Н.О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оператора у виробництві аудіовізуальних творів Демиденко М.В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рофесійна етика в аудіовізуальному мистецтві Коваленко І.П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учасні режисерсько-сценарні практики Великий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Режисура малих екранних форм Кучеренко О.О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сторія фотографії Східної Європи Осадча О.А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Блогінг соціальних мереж Коваленко Ю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обництво аудіовізуальних творів: телерепортерський практикум Косачова О.О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аудіовізуальних творів Міхєрєв О.П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узичний фільм: історія і сучасність Миславський В.Н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4.00 КЗВ: Тренінг з особистісного розвитку Литинська Ю.В.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 сб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ічитингування та текстологічна репрезентація АВ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касова Н.О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етодика виконання кваліфікаційної робо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хайчук Н.В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диплом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диплом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диплом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46:00Z</dcterms:created>
  <dc:creator>hp</dc:creator>
  <dc:description/>
  <cp:keywords/>
  <dc:language>en-US</dc:language>
  <cp:lastModifiedBy>Олюля</cp:lastModifiedBy>
  <cp:lastPrinted>2023-05-11T21:48:00Z</cp:lastPrinted>
  <dcterms:modified xsi:type="dcterms:W3CDTF">2023-05-11T18:49:00Z</dcterms:modified>
  <cp:revision>4</cp:revision>
  <dc:subject/>
  <dc:title/>
</cp:coreProperties>
</file>