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магістр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 у 2</w:t>
      </w:r>
      <w:r>
        <w:rPr/>
        <w:t xml:space="preserve"> семестрі 2022-2023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379"/>
      </w:tblGrid>
      <w:tr>
        <w:trPr>
          <w:trHeight w:val="5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 пн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 вт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 ср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ві засади функціонування медіа-індустрії Попова-Коряк 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Фандрейзингові стратегії в аудіовізуальній сфері (практикум) Конева М.В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 чт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і стратегії культурної політики Кравч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 пт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Зображальне та звукове рішення аудіовізуального твору Коновалов Д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акшн аудіовізуальних творів  Коновалов Д.О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 сб</w:t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гістерський семінар Лисе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едагогічн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3:00Z</dcterms:created>
  <dc:creator>hp</dc:creator>
  <dc:description/>
  <cp:keywords/>
  <dc:language>en-US</dc:language>
  <cp:lastModifiedBy>Олюля</cp:lastModifiedBy>
  <dcterms:modified xsi:type="dcterms:W3CDTF">2023-05-03T16:17:00Z</dcterms:modified>
  <cp:revision>3</cp:revision>
  <dc:subject/>
  <dc:title/>
</cp:coreProperties>
</file>