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культурології  у 2022-2023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36"/>
        <w:gridCol w:w="2673"/>
        <w:gridCol w:w="28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 студ. 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к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 сту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п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в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2 ч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 п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 с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1 н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1 п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1 в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1 с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1 ч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п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с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Олександр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8:00Z</dcterms:created>
  <dc:creator>uo</dc:creator>
  <dc:description/>
  <cp:keywords/>
  <dc:language>en-US</dc:language>
  <cp:lastModifiedBy>hp</cp:lastModifiedBy>
  <dcterms:modified xsi:type="dcterms:W3CDTF">2022-11-10T08:37:00Z</dcterms:modified>
  <cp:revision>8</cp:revision>
  <dc:subject/>
  <dc:title/>
</cp:coreProperties>
</file>