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 у 5 семестрі 2022-2023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89"/>
        <w:gridCol w:w="3686"/>
        <w:gridCol w:w="3403"/>
        <w:gridCol w:w="349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2 п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методологія журналістської творчості Ревенко В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вестиційний менеджмент у соціокультурній сфері Полякова О.М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 в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журналістики Маркова В.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 с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журналістики Марко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оціокультурна анімація Максимовська Н.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 фактчекінгу Маркова В.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візуальної культури Мархайчук Н.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2 ч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едіа та культура Кислюк К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имбілдинг Остропольська З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ренд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польськ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имбілдинг Остропольська З.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2 п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а повсякденності Кравченко О.В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ода і стиль Конєва М.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 с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іфотворчість Александрова М.В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деологія в дискурсі гуманітарн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ода і ст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є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узеєзнавства та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кознавства Бабк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деологія в дискурсі гуманітар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15:00Z</dcterms:created>
  <dc:creator>hp</dc:creator>
  <dc:description/>
  <cp:keywords/>
  <dc:language>en-US</dc:language>
  <cp:lastModifiedBy>Олюля</cp:lastModifiedBy>
  <dcterms:modified xsi:type="dcterms:W3CDTF">2022-11-20T16:24:00Z</dcterms:modified>
  <cp:revision>3</cp:revision>
  <dc:subject/>
  <dc:title/>
</cp:coreProperties>
</file>