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</w:t>
      </w:r>
      <w:r>
        <w:rPr/>
        <w:t xml:space="preserve"> у 2 семестрі 2022-2023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985"/>
        <w:gridCol w:w="7229"/>
      </w:tblGrid>
      <w:tr>
        <w:trPr>
          <w:trHeight w:val="5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 (Соціальна та культурна журналістика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логія культури Афенченко Г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 Мірошниченко В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масової інформації та інформаційні техн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кроекономіка та макроекономіка Гетьман Л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отожурналістика Маркова В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культури Кислюк К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 нд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 пн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вт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ср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чт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пт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сб</w:t>
            </w:r>
          </w:p>
        </w:tc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00Z</dcterms:created>
  <dc:creator>hp</dc:creator>
  <dc:description/>
  <cp:keywords/>
  <dc:language>en-US</dc:language>
  <cp:lastModifiedBy>Олюля</cp:lastModifiedBy>
  <dcterms:modified xsi:type="dcterms:W3CDTF">2023-05-03T16:50:00Z</dcterms:modified>
  <cp:revision>3</cp:revision>
  <dc:subject/>
  <dc:title/>
</cp:coreProperties>
</file>