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 ЕКЗАМ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культурології у 2 семестрі 2022-2023 навч. </w:t>
      </w:r>
      <w:r>
        <w:rPr/>
        <w:t>р.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643"/>
        <w:gridCol w:w="4885"/>
        <w:gridCol w:w="4770"/>
      </w:tblGrid>
      <w:tr>
        <w:trPr>
          <w:trHeight w:val="5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ологі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 ск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налістика (Соціальна та культурна журналістика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5 п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візуальної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нєв А.Ю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Соціологія культури Афенченко Г.В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5 в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5 с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5 ч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 п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культури давнього св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 О.В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ультурні індустрії Мірошниченко В.С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Теорія масової інформації та інформаційні технології Маркова В.А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5 с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5 н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 п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5 в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рхеологія Щербань А.Л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кроекономіка та макроекономіка Гетьман Л.Г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Фотожурналістика Маркова В.А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4 с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5 ч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5 п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5 с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Філософія Лисенкова В.В.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світової куль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ислюк К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ab/>
        <w:t>Олександр КРАВЧЕНКО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4:00Z</dcterms:created>
  <dc:creator>hp</dc:creator>
  <dc:description/>
  <cp:keywords/>
  <dc:language>en-US</dc:language>
  <cp:lastModifiedBy>Олюля</cp:lastModifiedBy>
  <dcterms:modified xsi:type="dcterms:W3CDTF">2023-04-10T08:58:00Z</dcterms:modified>
  <cp:revision>3</cp:revision>
  <dc:subject/>
  <dc:title/>
</cp:coreProperties>
</file>