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культурології у 4 семестрі 2022-2023 навч. </w:t>
      </w:r>
      <w:r>
        <w:rPr/>
        <w:t>р.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111"/>
        <w:gridCol w:w="4961"/>
        <w:gridCol w:w="5103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скд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та культурна журналі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а та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и з громадськістю у соціокультурній сфері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5 п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ія твору та тек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ненко О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лософія Лисенкова В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льтурні індустрії </w:t>
            </w:r>
            <w:r>
              <w:rPr>
                <w:rFonts w:cs="Times New Roman" w:ascii="Times New Roman" w:hAnsi="Times New Roman"/>
                <w:lang w:val="uk-UA"/>
              </w:rPr>
              <w:t>Мірошниченко В.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 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 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5 ч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 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ія та практика газетно-журнального виробництва та пресова журналістика Логвиненко Л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пірайтинг Мартюхіна К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ія і технології соціально-культурної анімації Максимовська Н.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 с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5 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 п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5 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лософія Лисенкова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лософія Лисенкова В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4 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рганізація діяльності прес-служ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тюхіна К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5 ч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5 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5 с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>Олександр КРАВЧЕНКО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4:00Z</dcterms:created>
  <dc:creator>hp</dc:creator>
  <dc:description/>
  <cp:keywords/>
  <dc:language>en-US</dc:language>
  <cp:lastModifiedBy>Олюля</cp:lastModifiedBy>
  <dcterms:modified xsi:type="dcterms:W3CDTF">2023-04-10T08:58:00Z</dcterms:modified>
  <cp:revision>3</cp:revision>
  <dc:subject/>
  <dc:title/>
</cp:coreProperties>
</file>