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6 семестрі 2022-2023</w:t>
      </w:r>
      <w:r>
        <w:rPr/>
        <w:t xml:space="preserve"> навч.р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3260"/>
        <w:gridCol w:w="3969"/>
        <w:gridCol w:w="348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та культ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соціальної та культурної журналі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інтегрованих комунікацій (рекламної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) у соціокультурній сфері Мартюхіна К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Арт-менеджмент Ушно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ХІХ-ХХ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та практика відео-журналістики Коваленко Ю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Зарубіжна реклама 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рганізаційна культура та комунікації Туріщева Л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давньої та середньовічної культури України Тишевськ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Зарубіжна журналістика  Куликова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Економіка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як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вент-маркетинг Зіненко О.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00Z</dcterms:created>
  <dc:creator>hp</dc:creator>
  <dc:description/>
  <cp:keywords/>
  <dc:language>en-US</dc:language>
  <cp:lastModifiedBy>Олюля</cp:lastModifiedBy>
  <dcterms:modified xsi:type="dcterms:W3CDTF">2023-05-03T16:49:00Z</dcterms:modified>
  <cp:revision>3</cp:revision>
  <dc:subject/>
  <dc:title/>
</cp:coreProperties>
</file>