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культурології у 6 семестрі 2022-2023</w:t>
      </w:r>
      <w:r>
        <w:rPr/>
        <w:t xml:space="preserve"> навч.р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3260"/>
        <w:gridCol w:w="3969"/>
        <w:gridCol w:w="3486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та культу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рналі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а соціальної та культурної журналі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енко О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а інтегрованих комунікацій (рекламної та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>-діяльності) у соціокультурній сфері Мартюхіна К.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Арт-менеджмент Ушно І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культури ХІХ-ХХ 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р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 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 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та практика відео-журналістики Коваленко Ю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Зарубіжна реклама  та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х Т.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Організаційна культура та комунікації Туріщева Л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 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давньої та середньовічної культури України Тишевськ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Зарубіжна журналістика  Куликова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Економіка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лякова О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 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вент-маркетинг Зіненко О.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5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 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>Олександр КРАВЧЕНКО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4:00Z</dcterms:created>
  <dc:creator>hp</dc:creator>
  <dc:description/>
  <cp:keywords/>
  <dc:language>en-US</dc:language>
  <cp:lastModifiedBy>Олюля</cp:lastModifiedBy>
  <dcterms:modified xsi:type="dcterms:W3CDTF">2023-04-10T08:57:00Z</dcterms:modified>
  <cp:revision>3</cp:revision>
  <dc:subject/>
  <dc:title/>
</cp:coreProperties>
</file>