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2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536"/>
        <w:gridCol w:w="4819"/>
      </w:tblGrid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стратегії культурної політики Кравченко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сучасних соціокультурних досліджень Кислю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медіа-проєктами Ніколаєва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і індустрії: сучасний стан та  тенденції розвитку 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дигми сучасної культурології Кислю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-аналіз та методологія дослідження медіа Булах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ський консал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инка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культурологічного аналізу творів мистецтва Рибалко С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-планування та управління медіа-контентом Копил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00Z</dcterms:created>
  <dc:creator>hp</dc:creator>
  <dc:description/>
  <cp:keywords/>
  <dc:language>en-US</dc:language>
  <cp:lastModifiedBy>Олюля</cp:lastModifiedBy>
  <dcterms:modified xsi:type="dcterms:W3CDTF">2023-05-03T16:48:00Z</dcterms:modified>
  <cp:revision>3</cp:revision>
  <dc:subject/>
  <dc:title/>
</cp:coreProperties>
</file>