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гістрів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культурології у 2 семестрі 2022-2023 навч. </w:t>
      </w:r>
      <w:r>
        <w:rPr/>
        <w:t>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0"/>
        <w:gridCol w:w="4536"/>
        <w:gridCol w:w="4819"/>
      </w:tblGrid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і стратегії культурної політики Кравченко О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а практика сучасних соціокультурних досліджень Кислю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медіа-проєктами Ніколаєва М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ні індустрії: сучасний стан та  тенденції розвитку Мірошниченко В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дигми сучасної культурології Кислю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діа-аналіз та методологія дослідження медіа Булах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ський консал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шинка Г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 культурологічного аналізу творів мистецтва Рибалко С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діа-планування та управління медіа-контентом Копилова Л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курентний маркетинг у соціокультурній діяльності Афенченко Г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>Олександр КРАВЧЕНКО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4:00Z</dcterms:created>
  <dc:creator>hp</dc:creator>
  <dc:description/>
  <cp:keywords/>
  <dc:language>en-US</dc:language>
  <cp:lastModifiedBy>Олюля</cp:lastModifiedBy>
  <dcterms:modified xsi:type="dcterms:W3CDTF">2023-04-10T08:57:00Z</dcterms:modified>
  <cp:revision>3</cp:revision>
  <dc:subject/>
  <dc:title/>
</cp:coreProperties>
</file>