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ТВЕРДЖУЮ»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ректор з навчальної роботи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spacing w:before="0" w:after="4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НЯТЬ</w:t>
      </w:r>
    </w:p>
    <w:p>
      <w:pPr>
        <w:pStyle w:val="Normal"/>
        <w:spacing w:before="0" w:after="4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го відділення факультету культурології у 2 семестрі 2022-2023 навч. р.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няття 30.01.2023-13.05.2023 (15 тижнів)</w:t>
      </w:r>
    </w:p>
    <w:p>
      <w:pPr>
        <w:pStyle w:val="Normal"/>
        <w:spacing w:before="0" w:after="0"/>
        <w:ind w:left="150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318" w:type="dxa"/>
        <w:jc w:val="left"/>
        <w:tblInd w:w="-6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707"/>
        <w:gridCol w:w="784"/>
        <w:gridCol w:w="6016"/>
        <w:gridCol w:w="578"/>
        <w:gridCol w:w="6520"/>
        <w:gridCol w:w="704"/>
        <w:gridCol w:w="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784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594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даментальна та прикладна культурологія</w:t>
            </w:r>
          </w:p>
        </w:tc>
        <w:tc>
          <w:tcPr>
            <w:tcW w:w="7233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неджмент культури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13114" w:type="dxa"/>
            <w:gridSpan w:val="3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енченко Г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10.0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ло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4.0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культури Кислюк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ії по 24.0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дустр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ірошниченко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ії по 17.0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60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і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теорія аргумент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ірошни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. по 27.03)</w:t>
            </w:r>
          </w:p>
          <w:p>
            <w:pPr>
              <w:pStyle w:val="Normal"/>
              <w:spacing w:before="0" w:after="0"/>
              <w:ind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і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а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ьман Л.Г.</w:t>
            </w:r>
          </w:p>
          <w:p>
            <w:pPr>
              <w:pStyle w:val="Normal"/>
              <w:spacing w:before="0" w:after="0"/>
              <w:ind w:right="662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3.04-24.04)</w:t>
            </w:r>
          </w:p>
        </w:tc>
        <w:tc>
          <w:tcPr>
            <w:tcW w:w="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е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нь А.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екц./сем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куль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нього сві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лекц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18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6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и візуальної к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рнєв А.Ю.</w:t>
            </w:r>
          </w:p>
          <w:p>
            <w:pPr>
              <w:pStyle w:val="Normal"/>
              <w:spacing w:before="0" w:after="0"/>
              <w:ind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лекц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11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образотворчого мистец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овйова Ю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25.0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6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.01- 21.02 (лекц.), 28.02-14.03 (сем.)</w:t>
            </w:r>
          </w:p>
          <w:p>
            <w:pPr>
              <w:pStyle w:val="Normal"/>
              <w:spacing w:before="0" w:after="0"/>
              <w:ind w:right="6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і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а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тьман Л.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3-9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дустр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ірошни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 (сем.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-18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6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31.01- 21.02 (лекц.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і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макроекономі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тьман Л.Г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заков О.Є. (2.02-25.0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13114" w:type="dxa"/>
            <w:gridSpan w:val="3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3-11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енченко Г.В. (п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і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унікативних навичок (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рковний А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7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і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макроекономіка</w:t>
            </w:r>
          </w:p>
          <w:p>
            <w:pPr>
              <w:pStyle w:val="Normal"/>
              <w:spacing w:before="0" w:after="0"/>
              <w:ind w:right="6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тьман Л.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по 23.0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і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унікативних навичок (пр. 1 го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рковний А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7.04, 27.04 2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ікроекономі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макро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тьман Л.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23.0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3-12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ем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куль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нього сві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.03-12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Історія світової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.) Кислюк К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а художня культура Босенко Т.В.</w:t>
            </w:r>
          </w:p>
          <w:p>
            <w:pPr>
              <w:pStyle w:val="Normal"/>
              <w:spacing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1.03-5.0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іка та теорія аргументац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рошниченко В.С. (пр.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3-12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Історія образотворчого мистец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йова Ю.О. (сем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заков О.Є. (4.02-4.03, 11.03-27.0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хо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заков О.Є. (4.02-4.0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04-1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іло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енкова В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ем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інг комунікативних навич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іщева Л.В. (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6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3-1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и візуальної к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и</w:t>
            </w:r>
          </w:p>
          <w:p>
            <w:pPr>
              <w:pStyle w:val="Normal"/>
              <w:spacing w:before="0" w:after="0"/>
              <w:ind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єв А.Ю. (сем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інг комунікативних навич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іщева Л.В. (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культурології</w:t>
        <w:tab/>
        <w:tab/>
        <w:tab/>
        <w:tab/>
        <w:tab/>
        <w:t>Олександр КРАВЧЕНК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7:00Z</dcterms:created>
  <dc:creator>word</dc:creator>
  <dc:description/>
  <cp:keywords/>
  <dc:language>en-US</dc:language>
  <cp:lastModifiedBy>hp</cp:lastModifiedBy>
  <dcterms:modified xsi:type="dcterms:W3CDTF">2023-01-29T16:51:00Z</dcterms:modified>
  <cp:revision>29</cp:revision>
  <dc:subject/>
  <dc:title>Рёktor - C:\Users\hp\Downloads\1 курс культ0.html</dc:title>
</cp:coreProperties>
</file>