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-1344" w:hanging="0"/>
        <w:rPr>
          <w:lang w:val="ru-RU"/>
        </w:rPr>
      </w:pPr>
      <w:r>
        <w:rPr>
          <w:b/>
          <w:sz w:val="38"/>
          <w:lang w:val="ru-RU"/>
        </w:rPr>
        <w:t>Ра</w:t>
      </w:r>
    </w:p>
    <w:p>
      <w:pPr>
        <w:pStyle w:val="Normal"/>
        <w:spacing w:before="0" w:after="4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АТВЕРДЖУЮ»</w:t>
      </w:r>
    </w:p>
    <w:p>
      <w:pPr>
        <w:pStyle w:val="Normal"/>
        <w:spacing w:before="0" w:after="4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ректор з навчальної роботи</w:t>
      </w:r>
    </w:p>
    <w:p>
      <w:pPr>
        <w:pStyle w:val="Normal"/>
        <w:spacing w:before="0" w:after="4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spacing w:before="0" w:after="4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НЯТЬ</w:t>
      </w:r>
    </w:p>
    <w:p>
      <w:pPr>
        <w:pStyle w:val="Normal"/>
        <w:spacing w:before="0" w:after="4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го відділення факультету культурології у 6 семестрі 2022-2023 навч. р.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няття 30.01.2023-13.05.2023 (15 тижнів)</w:t>
      </w:r>
    </w:p>
    <w:p>
      <w:pPr>
        <w:pStyle w:val="Normal"/>
        <w:spacing w:before="0" w:after="0"/>
        <w:ind w:right="323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5593" w:type="dxa"/>
        <w:jc w:val="left"/>
        <w:tblInd w:w="-148" w:type="dxa"/>
        <w:tblLayout w:type="fixed"/>
        <w:tblCellMar>
          <w:top w:w="101" w:type="dxa"/>
          <w:left w:w="48" w:type="dxa"/>
          <w:bottom w:w="78" w:type="dxa"/>
          <w:right w:w="81" w:type="dxa"/>
        </w:tblCellMar>
      </w:tblPr>
      <w:tblGrid>
        <w:gridCol w:w="697"/>
        <w:gridCol w:w="784"/>
        <w:gridCol w:w="3175"/>
        <w:gridCol w:w="578"/>
        <w:gridCol w:w="2705"/>
        <w:gridCol w:w="77"/>
        <w:gridCol w:w="64"/>
        <w:gridCol w:w="2718"/>
        <w:gridCol w:w="578"/>
        <w:gridCol w:w="3639"/>
        <w:gridCol w:w="578"/>
      </w:tblGrid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784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ндаментальна та прикладна культурологія</w:t>
            </w:r>
          </w:p>
        </w:tc>
        <w:tc>
          <w:tcPr>
            <w:tcW w:w="6142" w:type="dxa"/>
            <w:gridSpan w:val="5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>
          <w:trHeight w:val="1057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іальна та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ультурна 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зки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громадськістю у соціокультурній сфері</w:t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ія та практика відео-журналі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енко Ю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лекц./п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3.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7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-менеджмент (лекц./пр.) Ушно І.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ія та практика відео-журналі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енко Ю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лекц./п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3.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Практика інтегрованих комунікацій (рекламної та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-діяльності) у соціокультурній сфері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Мартюхіна К.В. (пр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ський облік та звітність у соціокультурній сф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інг ефективних комунікацій (пр.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рко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3.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04-1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кономіка культу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а О.М. (пр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інг ефективних комунік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рковний А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3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Історія культури ХІХ-ХХ с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андрова М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кскурсознав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іко М.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лекц./пр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пон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вю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бал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нь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ьові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ше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екц./сем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5" w:before="0" w:after="0"/>
              <w:ind w:right="63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Зарубіжна журналістика</w:t>
            </w:r>
          </w:p>
          <w:p>
            <w:pPr>
              <w:pStyle w:val="Normal"/>
              <w:spacing w:lineRule="auto" w:line="235" w:before="0" w:after="0"/>
              <w:ind w:right="63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Куликова О.М.</w:t>
            </w:r>
          </w:p>
          <w:p>
            <w:pPr>
              <w:pStyle w:val="Normal"/>
              <w:spacing w:lineRule="auto" w:line="235" w:before="0" w:after="0"/>
              <w:ind w:right="630" w:hanging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  <w:t>по 5.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Зарубіжна реклама та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Булах Т.Д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  <w:t>по 5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596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5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5" w:before="0" w:after="0"/>
              <w:ind w:right="630" w:hanging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Зарубіжна журналістика</w:t>
            </w:r>
          </w:p>
          <w:p>
            <w:pPr>
              <w:pStyle w:val="Normal"/>
              <w:spacing w:lineRule="auto" w:line="235" w:before="0" w:after="0"/>
              <w:ind w:right="63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(1 год.)</w:t>
            </w:r>
          </w:p>
          <w:p>
            <w:pPr>
              <w:pStyle w:val="Normal"/>
              <w:spacing w:lineRule="auto" w:line="235" w:before="0" w:after="0"/>
              <w:ind w:right="63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Куликова О.М. </w:t>
            </w:r>
          </w:p>
          <w:p>
            <w:pPr>
              <w:pStyle w:val="Normal"/>
              <w:spacing w:lineRule="auto" w:line="235" w:before="0" w:after="0"/>
              <w:ind w:right="630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  <w:t>по 5.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Зарубіжна реклама та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Булах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(1 год.)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  <w:t>по 5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57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3-27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японської гравюри Рибалко С.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іме Рибалко С.Б. (лекц.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 соціальної та культурної журналістики (пр.) Зіненко О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іме Рибалко С.Б. (лекц.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.03-27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Історія культури ХІХ-ХХ с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андрова М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7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7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вент-маркетинг Зіненко О.Д.</w:t>
            </w:r>
          </w:p>
          <w:p>
            <w:pPr>
              <w:pStyle w:val="Normal"/>
              <w:spacing w:before="0" w:after="0"/>
              <w:ind w:right="7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екц./пр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4-11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Івент-маркетинг Зіненко О.Д. (пр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кономіка культу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а О.М. (лекц./пр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ізаційна культура та комунікації Туріще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екц./пр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  <w:t>24.02-28.0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КЗВ: Сучасний літературний процес в контексті соціокультурної динаміки Мітіна Л.С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  <w:t>24.02-28.0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КЗВ: Сучасний літературний процес в контексті соціокультурної динаміки Мітіна Л.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(1 год.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5" w:before="0" w:after="0"/>
              <w:ind w:right="63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5" w:before="0" w:after="0"/>
              <w:ind w:right="63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  <w:t>24.02-28.04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 КЗВ: Практикум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із сторітелінгу Куликова О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(лекц./пр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20-18.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5" w:before="0" w:after="0"/>
              <w:ind w:right="63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  <w:t>24.02-28.04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 КЗВ: Практикум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із сторітелінгу Куликова О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(пр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03-6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Психологія реклами Опікунова Н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03-6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Психологія реклами Опікунова Н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25.02-29.04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 КЗВ: Креативні практики в соціокультурній сфері Максимовська Н.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(лекц./сем.)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25.02-29.04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 КЗВ: Креативні практики в соціокультурній сфері Максимовська Н. О. (лекц./сем.)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 культурології</w:t>
        <w:tab/>
        <w:tab/>
        <w:tab/>
        <w:tab/>
        <w:tab/>
        <w:t>Олександр КРА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навчального відділу </w:t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7:00Z</dcterms:created>
  <dc:creator>word</dc:creator>
  <dc:description/>
  <cp:keywords/>
  <dc:language>en-US</dc:language>
  <cp:lastModifiedBy>hp</cp:lastModifiedBy>
  <dcterms:modified xsi:type="dcterms:W3CDTF">2023-01-30T16:42:00Z</dcterms:modified>
  <cp:revision>34</cp:revision>
  <dc:subject/>
  <dc:title>Рёktor - C:\Users\hp\Downloads\3 курс культ0.html</dc:title>
</cp:coreProperties>
</file>