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енної форми навчання факультету культурології   у 2</w:t>
      </w:r>
      <w:r>
        <w:rPr/>
        <w:t xml:space="preserve"> семестрі 2022-2023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413"/>
        <w:gridCol w:w="5106"/>
        <w:gridCol w:w="4765"/>
      </w:tblGrid>
      <w:tr>
        <w:trPr>
          <w:trHeight w:val="5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ологі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ск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істика (соціальна та культурна журналістика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5 пн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огіка та теорія аргументації Мірошниченко В.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5 в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теорії та історії журналістики (залі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кова О.М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5 с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літератури: компаративний аналіз Мітіна Л.С.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5 ч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ціологія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енченко Г.В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ціологія (загальна, прикладна)Маркова В.А.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енінг комунікативних навичок Церковний А.О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 п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родна художня культура Босенко Т.В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образотворчого мистецтва Соловйова Ю.О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 сб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енінг комунікативних навичок Туріщ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ка археологіч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ка ознайом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ка ознайомч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3:00Z</dcterms:created>
  <dc:creator>hp</dc:creator>
  <dc:description/>
  <cp:keywords/>
  <dc:language>en-US</dc:language>
  <cp:lastModifiedBy>Олюля</cp:lastModifiedBy>
  <dcterms:modified xsi:type="dcterms:W3CDTF">2023-04-10T08:58:00Z</dcterms:modified>
  <cp:revision>3</cp:revision>
  <dc:subject/>
  <dc:title/>
</cp:coreProperties>
</file>