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4 семестрі 2022-2023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57"/>
        <w:gridCol w:w="4373"/>
        <w:gridCol w:w="493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 п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агенційної та пресової журналістики (залі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енко Л.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снов маркетингу та маркетингових комунікацій (зал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енченко Г.В.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 вт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аркетингу та маркетингових комунікацій  у соціокультурній сфері (зал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енченко Г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 ср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Інтернет-технології в журналістиці Шелест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чт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а стилістика  та літературне редагування Фесенко І.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з медіаграмотності Мар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я т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іяльності Зіненко О.Д.</w:t>
            </w:r>
          </w:p>
        </w:tc>
      </w:tr>
      <w:tr>
        <w:trPr>
          <w:trHeight w:val="5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т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ода і стиль Конєва М.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с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hp</dc:creator>
  <dc:description/>
  <cp:keywords/>
  <dc:language>en-US</dc:language>
  <cp:lastModifiedBy>Олюля</cp:lastModifiedBy>
  <dcterms:modified xsi:type="dcterms:W3CDTF">2023-04-10T08:57:00Z</dcterms:modified>
  <cp:revision>3</cp:revision>
  <dc:subject/>
  <dc:title/>
</cp:coreProperties>
</file>