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</w:rPr>
        <w:t>ліків здобувачів вищої освіти денної форми навчанн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факультету культурології</w:t>
      </w:r>
      <w:r>
        <w:rPr/>
        <w:t xml:space="preserve"> </w:t>
      </w:r>
      <w:r>
        <w:rPr>
          <w:b/>
          <w:lang w:val="ru-RU"/>
        </w:rPr>
        <w:t xml:space="preserve"> (2022/2023 н.р.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22"/>
      </w:tblGrid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сем.)</w:t>
            </w:r>
            <w:r>
              <w:rPr>
                <w:b/>
              </w:rPr>
              <w:t xml:space="preserve"> Менеджмен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2.0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3.0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Трудове право</w:t>
            </w:r>
            <w:r>
              <w:rPr>
                <w:lang w:val="ru-RU"/>
              </w:rPr>
              <w:t xml:space="preserve"> </w:t>
            </w:r>
            <w:r>
              <w:rPr/>
              <w:t>Попова-Коряк К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4.05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</w:rPr>
              <w:t>.05 ч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0 КЗВ: Аніме Рибалко С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.05 п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2.20 </w:t>
            </w:r>
            <w:r>
              <w:rPr/>
              <w:t>Захист курсової робо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 "Менеджмент" Пшинка Г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.05 сб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Економічна практика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Наташа</cp:lastModifiedBy>
  <cp:lastPrinted>2019-11-20T11:10:00Z</cp:lastPrinted>
  <dcterms:modified xsi:type="dcterms:W3CDTF">2023-04-26T10:14:00Z</dcterms:modified>
  <cp:revision>127</cp:revision>
  <dc:subject/>
  <dc:title>-«ЗАТВЕРДЖУЮ»</dc:title>
</cp:coreProperties>
</file>