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енної форми навчання факультету культурології   у 6 семестрі 2022-2023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89"/>
        <w:gridCol w:w="3686"/>
        <w:gridCol w:w="3403"/>
        <w:gridCol w:w="3490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 пн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ренінг ефективних комунікацій Церковний А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аудіо та відео-журналістики (залік)  Коваленко Ю.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ський облік та звітність у соціокультурній сфері Полякова О.М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ренінг ефективних комунікацій Церковний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5 в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скурсознав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іко М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 с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історії світової культури модерної доб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традиційної та середньовічної культур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лік) Шейко 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Курсова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візуальної реклами (залі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юхіна К.В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економіки культури (залік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якова О.М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 ч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японської гравюри Рибалко С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 пт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німе Рибалко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учасний літературний процес в контексті соціокультурної динаміки Мітіна Л.С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ктикум зі сторітелінгу Куликова О.М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німе Рибалко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с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реативні практики в соціокультурній сфері Максимовська Н.В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сихологія рек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ікунова Н.В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ктикум зі сторітелінгу Куликова О.М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но-екскурсій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прак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прак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практик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3:00Z</dcterms:created>
  <dc:creator>hp</dc:creator>
  <dc:description/>
  <cp:keywords/>
  <dc:language>en-US</dc:language>
  <cp:lastModifiedBy>Олюля</cp:lastModifiedBy>
  <dcterms:modified xsi:type="dcterms:W3CDTF">2023-04-10T08:57:00Z</dcterms:modified>
  <cp:revision>3</cp:revision>
  <dc:subject/>
  <dc:title/>
</cp:coreProperties>
</file>