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8 семестрі 2022-2023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7"/>
        <w:gridCol w:w="3831"/>
        <w:gridCol w:w="74"/>
        <w:gridCol w:w="3618"/>
        <w:gridCol w:w="348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 п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 в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раторська майстерність Ушно І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 с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раторська майстерність Ушно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мунікативний маркетинг Пшинка Г.В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 ч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право та інтелектуальна власність в засобах масової інформації Попова-Коряк К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 в соціокультурній сфері Попова-Коряк К.О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ва людини в сучасній державі та сві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-Коряк К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 п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ий літературний 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іна Л.С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ерформативні практики Японії Рибалко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і системи та технології в менеджменті соціокультурної діяльності Побіженко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із сторітелінгу Куликова О.М.</w:t>
            </w:r>
          </w:p>
        </w:tc>
      </w:tr>
      <w:tr>
        <w:trPr>
          <w:trHeight w:val="11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із сторітелінгу Куликова О.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 Тарасов В.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 с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ерформативні практики Японії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Гуманітарні науки: історія, концепт, кр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реативні практики у соціокультурній сфері Максимовська Н.О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іфотворчість Александрова М.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реативні практики у соціокультурній сф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овська Н.О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Гуманітарні науки: історія, концепт, кр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Гуманітарні науки: історія, концепт, кр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а практика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прак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.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3:00Z</dcterms:created>
  <dc:creator>hp</dc:creator>
  <dc:description/>
  <cp:keywords/>
  <dc:language>en-US</dc:language>
  <cp:lastModifiedBy>Олюля</cp:lastModifiedBy>
  <dcterms:modified xsi:type="dcterms:W3CDTF">2023-04-17T08:23:00Z</dcterms:modified>
  <cp:revision>2</cp:revision>
  <dc:subject/>
  <dc:title/>
</cp:coreProperties>
</file>