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3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АКУЛЬТЕТУ СОЦІАЛЬНИХ КОМУНІКАЦІЙ І МУЗЕЙНО-ТУРИСТИЧНОЇ ДІЯЛЬ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5-й семестр 2022/2023 н .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6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2"/>
        <w:gridCol w:w="245"/>
        <w:gridCol w:w="788"/>
        <w:gridCol w:w="4216"/>
        <w:gridCol w:w="719"/>
        <w:gridCol w:w="4024"/>
        <w:gridCol w:w="567"/>
        <w:gridCol w:w="3969"/>
        <w:gridCol w:w="708"/>
      </w:tblGrid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 спадщина і пам'яткоохоронна діяльн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.09 по 10.12</w:t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.09 по 10.12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 (1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.09 по 12.1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девіантної поведінки</w:t>
              <w:br/>
              <w:t>Віденєєв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Комунікативні стратегії установи</w:t>
              <w:br/>
              <w:t>Філіпова Л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психіатрії</w:t>
              <w:br/>
              <w:t>Віденєєв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нформаційна культура</w:t>
              <w:br/>
              <w:t>Шелестова А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 10.10 по 7.11</w:t>
            </w:r>
            <w:r>
              <w:rPr>
                <w:sz w:val="20"/>
                <w:szCs w:val="20"/>
              </w:rPr>
              <w:t xml:space="preserve"> КЗВ: Медіа-психологія</w:t>
              <w:br/>
              <w:t>Соляник А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психологічного консультування</w:t>
              <w:br/>
              <w:t>Большакова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і таблиці та бази даних</w:t>
              <w:br/>
              <w:t>Ярута В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ична керамологія та орнаментознавство</w:t>
              <w:br/>
              <w:t>Щербань А.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ки психологічного тренінгу</w:t>
              <w:br/>
              <w:t>Потьомкіна Н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ична керамологія та орнаментознавство</w:t>
              <w:br/>
              <w:t xml:space="preserve">Щербань А.Л. </w:t>
            </w:r>
            <w:r>
              <w:rPr>
                <w:b/>
                <w:sz w:val="20"/>
                <w:szCs w:val="20"/>
              </w:rPr>
              <w:t>по 14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з  11.10 по 1.11</w:t>
            </w:r>
            <w:r>
              <w:rPr>
                <w:sz w:val="20"/>
                <w:szCs w:val="20"/>
              </w:rPr>
              <w:t xml:space="preserve"> КЗВ: Медіа-психологія</w:t>
              <w:br/>
              <w:t>Соляник А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професійних деструкцій</w:t>
              <w:br/>
              <w:t>Віденєєв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з  11.10 по 8.11</w:t>
            </w:r>
            <w:r>
              <w:rPr>
                <w:sz w:val="20"/>
                <w:szCs w:val="20"/>
              </w:rPr>
              <w:t xml:space="preserve"> КЗВ: Медіа-психологія</w:t>
              <w:br/>
              <w:t>Соляник А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психологічного консультування</w:t>
              <w:br/>
              <w:t>Большакова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програмування інтерфейсів Побіженко І.О.</w:t>
            </w:r>
            <w:r>
              <w:rPr>
                <w:b/>
                <w:sz w:val="20"/>
                <w:szCs w:val="20"/>
              </w:rPr>
              <w:t xml:space="preserve"> по 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психологічного консультування</w:t>
              <w:br/>
              <w:t>Большакова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програмування інтерфейсів Побіженко І.О.</w:t>
            </w:r>
            <w:r>
              <w:rPr>
                <w:b/>
                <w:sz w:val="20"/>
                <w:szCs w:val="20"/>
              </w:rPr>
              <w:t xml:space="preserve"> по 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образотворчого мистецтва</w:t>
              <w:br/>
              <w:t>Соловйова Ю.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нформаційна культура</w:t>
              <w:br/>
              <w:t xml:space="preserve">Шелестова А.М. </w:t>
            </w:r>
            <w:r>
              <w:rPr>
                <w:b/>
                <w:sz w:val="20"/>
                <w:szCs w:val="20"/>
              </w:rPr>
              <w:t>по 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ЗВ: Декоративно-вжиткове мистец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йова Ю.О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14.09 по 26.10</w:t>
            </w:r>
            <w:r>
              <w:rPr>
                <w:sz w:val="20"/>
                <w:szCs w:val="20"/>
              </w:rPr>
              <w:t xml:space="preserve"> Історико-культурні ресурси України Бірьова О.Ю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диктологія з основами наркологі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енєєв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.09-21.09</w:t>
            </w:r>
            <w:r>
              <w:rPr>
                <w:sz w:val="20"/>
                <w:szCs w:val="20"/>
              </w:rPr>
              <w:t xml:space="preserve"> КЗВ: Комунікативні стратегії установи.</w:t>
              <w:br/>
              <w:t xml:space="preserve">Філіпова Л.Я. </w:t>
            </w:r>
            <w:r>
              <w:rPr>
                <w:b/>
                <w:sz w:val="20"/>
                <w:szCs w:val="20"/>
              </w:rPr>
              <w:t>(21.09 1 год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9-19.10</w:t>
            </w:r>
            <w:r>
              <w:rPr>
                <w:sz w:val="20"/>
                <w:szCs w:val="20"/>
              </w:rPr>
              <w:t xml:space="preserve"> Лінгвістичне забезпечення інформаційних систем</w:t>
              <w:br/>
              <w:t>Філіпова Л.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26.10</w:t>
            </w:r>
            <w:r>
              <w:rPr>
                <w:sz w:val="20"/>
                <w:szCs w:val="20"/>
              </w:rPr>
              <w:t xml:space="preserve"> Стандартизація в інформаційно-документних технологіях</w:t>
              <w:br/>
              <w:t>Філіпова Л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14.09</w:t>
            </w:r>
            <w:r>
              <w:rPr>
                <w:sz w:val="20"/>
                <w:szCs w:val="20"/>
              </w:rPr>
              <w:t xml:space="preserve"> Історико-культурні ресурси України Бірьова О.Ю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сихологічна віктимологія Потьомкіна Н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Комунікативні стратегії установи.</w:t>
              <w:br/>
              <w:t>Філіпова Л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14.09</w:t>
            </w:r>
            <w:r>
              <w:rPr>
                <w:sz w:val="20"/>
                <w:szCs w:val="20"/>
              </w:rPr>
              <w:t xml:space="preserve"> Система музейних комунікацій</w:t>
              <w:br/>
              <w:t>Тортика М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оціальна  педагогіка</w:t>
              <w:br/>
              <w:t>Потьомкіна Н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14.09</w:t>
            </w:r>
            <w:r>
              <w:rPr>
                <w:sz w:val="20"/>
                <w:szCs w:val="20"/>
              </w:rPr>
              <w:t xml:space="preserve"> КЗВ: Релігійні образи в музейництві Бабкова 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3.11 </w:t>
            </w:r>
            <w:r>
              <w:rPr>
                <w:sz w:val="20"/>
                <w:szCs w:val="20"/>
              </w:rPr>
              <w:t xml:space="preserve"> Аддиктологія з основами наркології Віденєєв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15.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27.10 </w:t>
            </w:r>
            <w:r>
              <w:rPr>
                <w:sz w:val="20"/>
                <w:szCs w:val="20"/>
              </w:rPr>
              <w:t>Система музейних комунікацій Тортика М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ія в інформаційно-документних технологіях</w:t>
              <w:br/>
              <w:t>Філіпова Л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15.09</w:t>
            </w:r>
            <w:r>
              <w:rPr>
                <w:sz w:val="20"/>
                <w:szCs w:val="20"/>
              </w:rPr>
              <w:t xml:space="preserve"> ЗВ: Перформативні практики Японії  Рибалко С.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.10-20.10</w:t>
            </w:r>
            <w:r>
              <w:rPr>
                <w:sz w:val="20"/>
                <w:szCs w:val="20"/>
              </w:rPr>
              <w:t xml:space="preserve"> Основи психологічного консультування</w:t>
              <w:br/>
              <w:t>Большако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10 </w:t>
            </w:r>
            <w:r>
              <w:rPr>
                <w:sz w:val="20"/>
                <w:szCs w:val="20"/>
              </w:rPr>
              <w:t>Техніки психологічного тренінгу</w:t>
              <w:br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ьомкіна Н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ії Віденєєв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нгвістичне забезпечення інформаційних систем</w:t>
              <w:br/>
              <w:t>Філіпова Л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  27.10 </w:t>
            </w:r>
            <w:r>
              <w:rPr>
                <w:sz w:val="20"/>
                <w:szCs w:val="20"/>
              </w:rPr>
              <w:t xml:space="preserve"> КЗВ: Перформативні практики Японії Рибалко С.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истеми електронних банків даних Ярута В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з  27.10 </w:t>
            </w:r>
            <w:r>
              <w:rPr>
                <w:sz w:val="20"/>
                <w:szCs w:val="20"/>
              </w:rPr>
              <w:t>КЗВ: Релігійні образи в музейництві</w:t>
              <w:br/>
              <w:t>Бабкова 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истеми електронних банків даних Ярута В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11</w:t>
            </w:r>
            <w:r>
              <w:rPr>
                <w:sz w:val="20"/>
                <w:szCs w:val="20"/>
              </w:rPr>
              <w:t xml:space="preserve"> Історія образотворчого мистецтва</w:t>
              <w:br/>
              <w:t>Соловйова Ю.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1.10 </w:t>
            </w:r>
            <w:r>
              <w:rPr>
                <w:sz w:val="20"/>
                <w:szCs w:val="20"/>
              </w:rPr>
              <w:t xml:space="preserve"> КЗВ: Медіа-психологія</w:t>
              <w:br/>
              <w:t>Соляни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  <w:r>
              <w:rPr>
                <w:sz w:val="20"/>
                <w:szCs w:val="20"/>
              </w:rPr>
              <w:t xml:space="preserve">  КЗВ: Декоративно-вжиткове мистецтво Соловйова Ю.О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11</w:t>
            </w:r>
            <w:r>
              <w:rPr>
                <w:sz w:val="20"/>
                <w:szCs w:val="20"/>
              </w:rPr>
              <w:t xml:space="preserve"> Психологія девіантної поведінки</w:t>
              <w:br/>
              <w:t>Віденєєв І.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1</w:t>
            </w:r>
            <w:r>
              <w:rPr>
                <w:sz w:val="20"/>
                <w:szCs w:val="20"/>
              </w:rPr>
              <w:t xml:space="preserve"> Психологія професійних деструкцій</w:t>
              <w:br/>
              <w:t>Віденєєв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0, 8.10</w:t>
            </w:r>
            <w:r>
              <w:rPr>
                <w:sz w:val="20"/>
                <w:szCs w:val="20"/>
              </w:rPr>
              <w:t xml:space="preserve">  Електронні таблиці та бази даних Ярута В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11</w:t>
            </w:r>
            <w:r>
              <w:rPr>
                <w:sz w:val="20"/>
                <w:szCs w:val="20"/>
              </w:rPr>
              <w:t xml:space="preserve"> Основи психіатрії</w:t>
              <w:br/>
              <w:t xml:space="preserve">Віденєєв І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  <w:r>
              <w:rPr>
                <w:sz w:val="20"/>
                <w:szCs w:val="20"/>
              </w:rPr>
              <w:t xml:space="preserve"> КЗВ: Соціальна  педагогіка</w:t>
              <w:br/>
              <w:t>Потьомкіна Н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Електронні таблиці та бази даних Ярут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.10</w:t>
            </w:r>
            <w:r>
              <w:rPr>
                <w:sz w:val="20"/>
                <w:szCs w:val="20"/>
              </w:rPr>
              <w:t xml:space="preserve"> КЗВ: Системи електронних банків даних Ярута В.О. </w:t>
            </w:r>
            <w:r>
              <w:rPr>
                <w:b/>
                <w:sz w:val="20"/>
                <w:szCs w:val="20"/>
              </w:rPr>
              <w:t>1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  <w:r>
              <w:rPr>
                <w:sz w:val="20"/>
                <w:szCs w:val="20"/>
              </w:rPr>
              <w:t xml:space="preserve"> КЗВ: Психологічна віктимологія Потьомкіна Н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10</w:t>
            </w:r>
            <w:r>
              <w:rPr>
                <w:sz w:val="20"/>
                <w:szCs w:val="20"/>
              </w:rPr>
              <w:t xml:space="preserve"> Стандартизація в інформаційно-документних технологіях</w:t>
              <w:br/>
              <w:t>Філіпова Л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кан факультету соціальних комунікац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і музейно-туристичної діяльності    </w:t>
        <w:tab/>
        <w:tab/>
        <w:tab/>
        <w:tab/>
        <w:t xml:space="preserve">                 </w:t>
        <w:tab/>
        <w:t>Алла СОЛ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59:00Z</dcterms:created>
  <dc:creator>Наташа</dc:creator>
  <dc:description/>
  <cp:keywords/>
  <dc:language>en-US</dc:language>
  <cp:lastModifiedBy>Наташа</cp:lastModifiedBy>
  <dcterms:modified xsi:type="dcterms:W3CDTF">2022-09-20T11:28:00Z</dcterms:modified>
  <cp:revision>58</cp:revision>
  <dc:subject/>
  <dc:title>Ректор - C:\Program Files (x86)\Rector\Temp\ttD34B0.html</dc:title>
</cp:coreProperties>
</file>