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</w:t>
      </w:r>
      <w:r>
        <w:rPr>
          <w:b/>
          <w:sz w:val="28"/>
          <w:szCs w:val="28"/>
          <w:lang w:val="uk-UA"/>
        </w:rPr>
        <w:t>магістрів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 2022/2023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1"/>
        <w:gridCol w:w="284"/>
        <w:gridCol w:w="992"/>
        <w:gridCol w:w="2835"/>
        <w:gridCol w:w="567"/>
        <w:gridCol w:w="2977"/>
        <w:gridCol w:w="581"/>
        <w:gridCol w:w="26"/>
        <w:gridCol w:w="2795"/>
        <w:gridCol w:w="850"/>
        <w:gridCol w:w="2552"/>
        <w:gridCol w:w="708"/>
      </w:tblGrid>
      <w:tr>
        <w:trPr/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розклад діє з 1.10  по 26.11) 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Інформаційно-документна та бібліотечна 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розклад </w:t>
            </w:r>
            <w:r>
              <w:rPr>
                <w:sz w:val="20"/>
                <w:szCs w:val="20"/>
                <w:lang w:val="uk-UA"/>
              </w:rPr>
              <w:t xml:space="preserve">діє </w:t>
            </w:r>
            <w:r>
              <w:rPr>
                <w:sz w:val="20"/>
                <w:szCs w:val="20"/>
              </w:rPr>
              <w:t xml:space="preserve">з 1.10 по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Інформаційно-документна та бібліотеч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Діяльн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</w:rPr>
              <w:t xml:space="preserve">розклад </w:t>
            </w:r>
            <w:r>
              <w:rPr>
                <w:sz w:val="20"/>
                <w:szCs w:val="20"/>
                <w:lang w:val="uk-UA"/>
              </w:rPr>
              <w:t xml:space="preserve">діє </w:t>
            </w:r>
            <w:r>
              <w:rPr>
                <w:sz w:val="20"/>
                <w:szCs w:val="20"/>
              </w:rPr>
              <w:t xml:space="preserve">з 1.09 по </w:t>
            </w: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uk-UA"/>
              </w:rPr>
              <w:t>2) (15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курс</w:t>
            </w: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(розклад діє з 1.09 по 26.11) (13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уд.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ноземна мова (за проф. спрямуванням)</w:t>
              <w:br/>
              <w:t>Борисова А.О.</w:t>
            </w:r>
            <w:r>
              <w:rPr>
                <w:b/>
                <w:sz w:val="20"/>
                <w:szCs w:val="20"/>
              </w:rPr>
              <w:t>по 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. спрямуванням)</w:t>
              <w:br/>
              <w:t>Борисов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оземна мова (за проф. спрямуванням)</w:t>
              <w:br/>
              <w:t>Бевз Н.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істерський семінар</w:t>
              <w:br/>
              <w:t>Філіпова Л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uk-UA"/>
              </w:rPr>
              <w:t>5.09-19.09</w:t>
            </w:r>
            <w:r>
              <w:rPr>
                <w:sz w:val="20"/>
                <w:szCs w:val="20"/>
                <w:lang w:val="uk-UA"/>
              </w:rPr>
              <w:t xml:space="preserve"> Графічна реконструкція та фіксація в музейній та пам'яткоохоронній діяльності</w:t>
              <w:br/>
              <w:t>Щербань А.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9-10.10</w:t>
            </w:r>
            <w:r>
              <w:rPr>
                <w:sz w:val="20"/>
                <w:szCs w:val="20"/>
                <w:lang w:val="uk-UA"/>
              </w:rPr>
              <w:t xml:space="preserve"> Мультимедійні технології у виставковій та експозиційній діяльності</w:t>
              <w:br/>
              <w:t>Щербан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тодологія наукового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Т.А.</w:t>
            </w:r>
            <w:r>
              <w:rPr>
                <w:b/>
                <w:sz w:val="20"/>
                <w:szCs w:val="20"/>
                <w:lang w:val="uk-UA"/>
              </w:rPr>
              <w:t xml:space="preserve"> по 21.1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и управління електронним документообігом</w:t>
              <w:br/>
              <w:t>Філіпова Л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 12.09</w:t>
            </w:r>
            <w:r>
              <w:rPr>
                <w:sz w:val="20"/>
                <w:szCs w:val="20"/>
              </w:rPr>
              <w:t xml:space="preserve"> Магістерський семінар</w:t>
              <w:br/>
              <w:t>Тортика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40-16.2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Методологія наукового дослі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афонова Т.А.(</w:t>
            </w:r>
            <w:r>
              <w:rPr>
                <w:b/>
                <w:sz w:val="20"/>
                <w:szCs w:val="20"/>
                <w:lang w:val="uk-UA"/>
              </w:rPr>
              <w:t>17.10-21.11 по 2 год.) по 21.11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Пошукова оптимізація веб-сайтів</w:t>
              <w:br/>
              <w:t>Брусенцев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Криптографія та криптоарт</w:t>
              <w:br/>
              <w:t>Калініченко В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31.10</w:t>
            </w:r>
            <w:r>
              <w:rPr>
                <w:sz w:val="20"/>
                <w:szCs w:val="20"/>
              </w:rPr>
              <w:t xml:space="preserve"> КЗВ: Пошукова оптимізація веб-сайтів</w:t>
              <w:br/>
              <w:t>Брусенцев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Криптографія та криптоарт</w:t>
              <w:br/>
              <w:t>Калініченко В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  25.10 по 22.1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едагогіка та психологія вищої школи  (сем.)</w:t>
              <w:br/>
              <w:t>Соляник А.А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ії Інтернет-реклами</w:t>
              <w:br/>
              <w:t>Шелесто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іальних дисциплін у закладах вищої освіти</w:t>
              <w:br/>
              <w:t xml:space="preserve">Шандра І.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аційний  менеджмент</w:t>
              <w:br/>
              <w:t>Кобєлєв О.М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Соціокультурна діяльність бібліотек</w:t>
              <w:br/>
              <w:t>Коржик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1.11</w:t>
            </w:r>
            <w:r>
              <w:rPr>
                <w:sz w:val="20"/>
                <w:szCs w:val="20"/>
              </w:rPr>
              <w:t xml:space="preserve"> КЗВ: Соціокультурна діяльність бібліотек</w:t>
              <w:br/>
              <w:t>Коржик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Перформативні практики Японії</w:t>
              <w:br/>
              <w:t>Рибалко С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алізація культури та побуту народів світу</w:t>
              <w:br/>
              <w:t>Бірьов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і соціокомунікаційні технології Саф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7.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10</w:t>
            </w:r>
            <w:r>
              <w:rPr>
                <w:sz w:val="20"/>
                <w:szCs w:val="20"/>
              </w:rPr>
              <w:t xml:space="preserve"> Магістерський семінар</w:t>
              <w:br/>
              <w:t>Філіпова Л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.11</w:t>
            </w:r>
            <w:r>
              <w:rPr>
                <w:sz w:val="20"/>
                <w:szCs w:val="20"/>
              </w:rPr>
              <w:t xml:space="preserve"> Системи управління електронним документообігом</w:t>
              <w:br/>
              <w:t>Філіпова Л.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ЗВ: Перформативні практики Японії</w:t>
              <w:br/>
              <w:t>Рибалко С.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істерський семінар</w:t>
              <w:br/>
              <w:t>Тортик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ктно-орієнтовані методи в Інтернет-технолог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енцев В.О</w:t>
            </w:r>
            <w:r>
              <w:rPr>
                <w:b/>
                <w:sz w:val="20"/>
                <w:szCs w:val="20"/>
              </w:rPr>
              <w:t>.  по 7.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ерчандайзинг</w:t>
              <w:br/>
              <w:t>Коржик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фічна реконструкція та фіксація в музейній та пам'яткоохоронній діяльності</w:t>
              <w:br/>
              <w:t>Щербан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ий семінар</w:t>
              <w:br/>
              <w:t>Тортика М.В.</w:t>
            </w:r>
            <w:r>
              <w:rPr>
                <w:b/>
                <w:sz w:val="20"/>
                <w:szCs w:val="20"/>
              </w:rPr>
              <w:t>по 16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'єктно-орієнтовані методи в Інтернет-технологіях</w:t>
              <w:br/>
              <w:t xml:space="preserve">Брусенцев В.О. </w:t>
            </w:r>
            <w:r>
              <w:rPr>
                <w:b/>
                <w:sz w:val="20"/>
                <w:szCs w:val="20"/>
              </w:rPr>
              <w:t>по 7.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ий менеджмент</w:t>
              <w:br/>
              <w:t xml:space="preserve">Коржик Н.А.  </w:t>
            </w:r>
            <w:r>
              <w:rPr>
                <w:b/>
                <w:sz w:val="20"/>
                <w:szCs w:val="20"/>
              </w:rPr>
              <w:t>по 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ійні технології у виставковій та експозиційній діяльності</w:t>
              <w:br/>
              <w:t>Щербань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дисципін</w:t>
              <w:br/>
              <w:t xml:space="preserve">Соляник А.А. . </w:t>
            </w:r>
            <w:r>
              <w:rPr>
                <w:b/>
                <w:sz w:val="20"/>
                <w:szCs w:val="20"/>
              </w:rPr>
              <w:t>по 8.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іальних дисциплін у закладах вищої освіти</w:t>
              <w:br/>
              <w:t>Шандр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дисципін</w:t>
              <w:br/>
              <w:t xml:space="preserve">Соляник А.А. . </w:t>
            </w:r>
            <w:r>
              <w:rPr>
                <w:b/>
                <w:sz w:val="20"/>
                <w:szCs w:val="20"/>
              </w:rPr>
              <w:t>по 8.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викладання спеціальних дисциплін у закладах вищої освіти</w:t>
              <w:br/>
              <w:t>Шандр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і соціокомунікаційні технології Саф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8.1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Інноваційний менеджмент Коржик Н.А.. </w:t>
            </w:r>
            <w:r>
              <w:rPr>
                <w:b/>
                <w:sz w:val="20"/>
                <w:szCs w:val="20"/>
              </w:rPr>
              <w:t>по 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ія та практика музеєфікації</w:t>
              <w:br/>
              <w:t>Щербань А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ерчандайзинг</w:t>
              <w:br/>
              <w:t xml:space="preserve">Коржик Н.А. </w:t>
            </w:r>
            <w:r>
              <w:rPr>
                <w:b/>
                <w:sz w:val="20"/>
                <w:szCs w:val="20"/>
              </w:rPr>
              <w:t>по 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 3.11</w:t>
            </w:r>
            <w:r>
              <w:rPr>
                <w:sz w:val="20"/>
                <w:szCs w:val="20"/>
              </w:rPr>
              <w:t xml:space="preserve"> Інноваційний менеджмент Коржик Н.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 21.10</w:t>
            </w:r>
            <w:r>
              <w:rPr>
                <w:sz w:val="20"/>
                <w:szCs w:val="20"/>
              </w:rPr>
              <w:t xml:space="preserve">  Музеалізація культури та побуту народів сві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рьов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з 21.10</w:t>
            </w:r>
            <w:r>
              <w:rPr>
                <w:sz w:val="20"/>
                <w:szCs w:val="20"/>
              </w:rPr>
              <w:t xml:space="preserve">  Музеалізація культури та побуту народів світу Бірьова О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ія та практика музеєфікації</w:t>
              <w:br/>
              <w:t>Щербань А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ія та практика музеєфікації</w:t>
              <w:br/>
              <w:t>Щербань А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ормаційний  менеджмент</w:t>
              <w:br/>
              <w:t>Кобєлєв О.М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оріографія музейництва</w:t>
              <w:br/>
              <w:t>Сошніков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формаційний  менеджмент</w:t>
              <w:br/>
              <w:t>Кобєлєв О.М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ЗВ: Концептуальні засади музеалізації міста </w:t>
              <w:br/>
              <w:t>Шолухо Н.Є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-18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ЗВ: Концептуальні засади музеалізації міста</w:t>
              <w:br/>
              <w:t xml:space="preserve">Шолухо Н.Є. </w:t>
            </w:r>
            <w:r>
              <w:rPr>
                <w:b/>
                <w:sz w:val="20"/>
                <w:szCs w:val="20"/>
              </w:rPr>
              <w:t>по 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-15.10</w:t>
            </w:r>
            <w:r>
              <w:rPr>
                <w:sz w:val="20"/>
                <w:szCs w:val="20"/>
              </w:rPr>
              <w:t xml:space="preserve"> Теорія та практика музеєфікації</w:t>
              <w:br/>
              <w:t>Щербань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  <w:r>
              <w:rPr>
                <w:sz w:val="20"/>
                <w:szCs w:val="20"/>
              </w:rPr>
              <w:t xml:space="preserve">  Методика викладання спеціальних дисциплін у закладах вищої освіти</w:t>
              <w:br/>
              <w:t>Шандра І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0,15.10 </w:t>
            </w:r>
            <w:r>
              <w:rPr>
                <w:sz w:val="20"/>
                <w:szCs w:val="20"/>
              </w:rPr>
              <w:t xml:space="preserve"> Іноземна мова (за проф. спрямуванням)</w:t>
              <w:br/>
              <w:t>Бевз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0,8.10,15.10</w:t>
            </w:r>
            <w:r>
              <w:rPr>
                <w:sz w:val="20"/>
                <w:szCs w:val="20"/>
              </w:rPr>
              <w:t xml:space="preserve"> Магістерський семінар</w:t>
              <w:br/>
              <w:t>Тортика М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0-1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5.10</w:t>
            </w:r>
            <w:r>
              <w:rPr>
                <w:sz w:val="20"/>
                <w:szCs w:val="20"/>
              </w:rPr>
              <w:t xml:space="preserve"> Теорія та практика музеєфікації</w:t>
              <w:br/>
              <w:t>Щербань А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10,15.10,22.10 </w:t>
            </w:r>
            <w:r>
              <w:rPr>
                <w:sz w:val="20"/>
                <w:szCs w:val="20"/>
              </w:rPr>
              <w:t xml:space="preserve"> Іноземна мова (за проф. спрямуванням)</w:t>
              <w:br/>
              <w:t>Бевз Н.В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 xml:space="preserve"> Магістерський семінар</w:t>
              <w:br/>
              <w:t xml:space="preserve">Тортика М.В. КЗВ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10</w:t>
            </w:r>
            <w:r>
              <w:rPr>
                <w:sz w:val="20"/>
                <w:szCs w:val="20"/>
              </w:rPr>
              <w:t xml:space="preserve"> Перформативні практики Японії</w:t>
              <w:br/>
              <w:t>Рибалко С.Б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дагогіка та психологія вищої школи (лекц.)Соляник А.А .</w:t>
            </w:r>
            <w:r>
              <w:rPr>
                <w:b/>
                <w:sz w:val="18"/>
                <w:szCs w:val="18"/>
              </w:rPr>
              <w:t>по 26.11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.10 </w:t>
            </w:r>
            <w:r>
              <w:rPr>
                <w:sz w:val="18"/>
                <w:szCs w:val="18"/>
              </w:rPr>
              <w:t xml:space="preserve"> Педагогіка та психологія вищої школи (лекц.) 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 xml:space="preserve"> Технології Інтернет-реклами</w:t>
              <w:br/>
              <w:t>Шелестова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 xml:space="preserve"> КЗВ: Криптографія та криптоарт</w:t>
              <w:br/>
              <w:t xml:space="preserve">Калініченко В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10,15.10 </w:t>
            </w:r>
            <w:r>
              <w:rPr>
                <w:sz w:val="20"/>
                <w:szCs w:val="20"/>
              </w:rPr>
              <w:t xml:space="preserve"> Історіографія музейництва</w:t>
              <w:br/>
              <w:t>Сошніков А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 xml:space="preserve">і музейно-туристичної діяльності    </w:t>
        <w:tab/>
        <w:tab/>
        <w:tab/>
        <w:tab/>
        <w:t xml:space="preserve">                 </w:t>
        <w:tab/>
        <w:t>Алла СОЛЯ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5:52:00Z</dcterms:created>
  <dc:creator>Наташа</dc:creator>
  <dc:description/>
  <cp:keywords/>
  <dc:language>en-US</dc:language>
  <cp:lastModifiedBy>Наташа</cp:lastModifiedBy>
  <dcterms:modified xsi:type="dcterms:W3CDTF">2022-11-01T08:34:00Z</dcterms:modified>
  <cp:revision>85</cp:revision>
  <dc:subject/>
  <dc:title>Ректор - C:\Program Files (x86)\Rector\Temp\ttF9640.html</dc:title>
</cp:coreProperties>
</file>