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 w:cs="Cambria"/>
          <w:lang w:val="ru-RU"/>
        </w:rPr>
        <w:t xml:space="preserve">  </w:t>
      </w:r>
      <w:r>
        <w:rPr/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827"/>
        <w:gridCol w:w="3547"/>
        <w:gridCol w:w="3403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курс (2 семестр)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,бібліотечна та архівна справа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археології</w:t>
              <w:br/>
              <w:t>Щербань А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психологічної практи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тьомкіна Н.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налітико-синтетична обробка документі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ржик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10 Історія української культур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ишевська Л.Г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6 с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Документознавств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бєлєв О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06 н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6 п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6 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 Історія України Шандра І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Загальна психолог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дько О.В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6 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лектронні архіви</w:t>
              <w:br/>
              <w:t>Мар'їна О.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Вища математика (за проф. спрям.) Асєєв Г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06 ч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6 п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ганізація і методика наукової діяльності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фон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 Інформаційні технології Побіженко І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6 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6 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сторія середніх віків Бірьова О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6 ч</w:t>
            </w:r>
            <w:r>
              <w:rPr>
                <w:b/>
                <w:sz w:val="20"/>
                <w:szCs w:val="20"/>
                <w:lang w:val="ru-RU"/>
              </w:rPr>
              <w:t>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сторія української культури  Тишевська Л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Наталія КОРЖ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7:05:00Z</dcterms:modified>
  <cp:revision>326</cp:revision>
  <dc:subject/>
  <dc:title>-«ЗАТВЕРДЖУЮ»</dc:title>
</cp:coreProperties>
</file>