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ітньої екзаменаційної сесії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2/2023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4961"/>
        <w:gridCol w:w="4678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уризмознав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 xml:space="preserve"> курс (</w:t>
            </w:r>
            <w:r>
              <w:rPr>
                <w:lang w:val="ru-RU"/>
              </w:rPr>
              <w:t>4</w:t>
            </w:r>
            <w:r>
              <w:rPr/>
              <w:t xml:space="preserve"> семестр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уризмо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 xml:space="preserve"> курс (</w:t>
            </w:r>
            <w:r>
              <w:rPr>
                <w:lang w:val="ru-RU"/>
              </w:rPr>
              <w:t>6</w:t>
            </w:r>
            <w:r>
              <w:rPr/>
              <w:t xml:space="preserve"> сем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уризмознав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/>
              <w:t>1 курс магістри (</w:t>
            </w:r>
            <w:r>
              <w:rPr>
                <w:lang w:val="ru-RU"/>
              </w:rPr>
              <w:t>2</w:t>
            </w:r>
            <w:r>
              <w:rPr/>
              <w:t xml:space="preserve"> семестр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.</w:t>
            </w:r>
            <w:r>
              <w:rPr>
                <w:b/>
                <w:sz w:val="20"/>
                <w:szCs w:val="20"/>
                <w:lang w:val="ru-RU"/>
              </w:rPr>
              <w:t>05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 xml:space="preserve">Філософія  Лисенкова В.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Організація екскурсійної діяльності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іна В.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9" w:leader="none"/>
                <w:tab w:val="center" w:pos="4674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0.05</w:t>
            </w: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 xml:space="preserve">КЗВ: Історико-культурні ресурси України Яріко М.О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.05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 xml:space="preserve">.06 </w:t>
            </w: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оземна мова (за проф. спрям.)</w:t>
              <w:br/>
              <w:t>Бевз Н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Менеджмент у туризмі</w:t>
              <w:br/>
              <w:t>Яріко М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06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Сучасні туристичні практики</w:t>
              <w:br/>
              <w:t>Божко Л.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06 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06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06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Організація туристичних подорожей</w:t>
              <w:br/>
              <w:t>Шумлянська Н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рганізація ресторанного господарства </w:t>
              <w:br/>
              <w:t>Зайцева М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06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Міжнародний туриз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ніщенко А.П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06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06 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Економіка туризм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йцева М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Маркетинг у туризм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Шумлянська Н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.06</w:t>
            </w:r>
            <w:r>
              <w:rPr>
                <w:b/>
                <w:sz w:val="20"/>
                <w:szCs w:val="20"/>
              </w:rPr>
              <w:t xml:space="preserve"> 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.06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06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6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6 ч</w:t>
            </w:r>
            <w:r>
              <w:rPr>
                <w:b/>
                <w:sz w:val="20"/>
                <w:szCs w:val="20"/>
                <w:lang w:val="ru-RU"/>
              </w:rPr>
              <w:t>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6.0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.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екан факультету соціальних комунікацій   і музейно-туристичної діяльності</w:t>
        <w:tab/>
        <w:tab/>
        <w:tab/>
        <w:tab/>
        <w:tab/>
        <w:t xml:space="preserve">            Наталія КОР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Наташа</cp:lastModifiedBy>
  <cp:lastPrinted>2019-11-20T11:10:00Z</cp:lastPrinted>
  <dcterms:modified xsi:type="dcterms:W3CDTF">2023-04-11T17:18:00Z</dcterms:modified>
  <cp:revision>137</cp:revision>
  <dc:subject/>
  <dc:title>-«ЗАТВЕРДЖУЮ»</dc:title>
</cp:coreProperties>
</file>