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ЗАТВЕРДЖУ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/>
      </w:pPr>
      <w:r>
        <w:rPr>
          <w:b/>
        </w:rPr>
        <w:t>літньої 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2/2023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76"/>
        <w:gridCol w:w="5103"/>
        <w:gridCol w:w="4252"/>
      </w:tblGrid>
      <w:tr>
        <w:trPr>
          <w:trHeight w:val="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курс (4 семестр)</w:t>
            </w:r>
          </w:p>
        </w:tc>
      </w:tr>
      <w:tr>
        <w:trPr>
          <w:trHeight w:val="5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но-екскурсійна діяльні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 інформаціє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ційна діяльні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</w:t>
            </w:r>
            <w:r>
              <w:rPr>
                <w:b/>
                <w:sz w:val="20"/>
                <w:szCs w:val="20"/>
                <w:lang w:val="ru-RU"/>
              </w:rPr>
              <w:t>05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Філософія  Лисенкова В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Електронний документообіг</w:t>
              <w:br/>
              <w:t>Шелестова А.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05в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05 с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06 ч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06 п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оземна мова (за проф. спрям.)</w:t>
              <w:br/>
              <w:t>Борисова А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оземна мова (за проф. спрям.)</w:t>
              <w:br/>
              <w:t>Бевз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Іноземна мова (за проф. спрям.)</w:t>
              <w:br/>
              <w:t>Борисова А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06 сб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06 н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06 п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06 в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Наукове комплектування, облік та зберігання музейних фондів</w:t>
              <w:br/>
              <w:t>Сошніков А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Автоматизовані інформаційно-бібліотечні системи Коржик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Методи та засоби інформаційної діяльност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Шелестова А.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06 с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Сучасна історі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трашков С.В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Філософія  Лисенкова В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.06</w:t>
            </w:r>
            <w:r>
              <w:rPr>
                <w:b/>
                <w:sz w:val="20"/>
                <w:szCs w:val="20"/>
              </w:rPr>
              <w:t xml:space="preserve"> н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.06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4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5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.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кан факультету соціальних комунікацій   і музейно-туристичної діяльності</w:t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Наталія КОР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o</dc:creator>
  <dc:description/>
  <cp:keywords/>
  <dc:language>en-US</dc:language>
  <cp:lastModifiedBy>Олюля</cp:lastModifiedBy>
  <cp:lastPrinted>2020-11-19T11:30:00Z</cp:lastPrinted>
  <dcterms:modified xsi:type="dcterms:W3CDTF">2023-05-03T17:04:00Z</dcterms:modified>
  <cp:revision>326</cp:revision>
  <dc:subject/>
  <dc:title>-«ЗАТВЕРДЖУЮ»</dc:title>
</cp:coreProperties>
</file>