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4819"/>
        <w:gridCol w:w="4536"/>
      </w:tblGrid>
      <w:tr>
        <w:trPr>
          <w:trHeight w:val="2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курс (6 семестр)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на спадщина і пам</w:t>
            </w:r>
            <w:r>
              <w:rPr>
                <w:b/>
                <w:bCs/>
                <w:sz w:val="20"/>
                <w:szCs w:val="20"/>
              </w:rPr>
              <w:t>’яткоохоронна діяльніст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Організація музейно-заповідної діяльності</w:t>
              <w:br/>
              <w:t>Калініченко В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Основи психокорекції</w:t>
              <w:br/>
              <w:t>Потьомкіна Н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Електронна комерція</w:t>
              <w:br/>
              <w:t>Побіженко І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.06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Музейна соціологія</w:t>
              <w:br/>
              <w:t>Шолухо Н.Є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>Експериментальна психологія</w:t>
              <w:br/>
              <w:t>Большакова А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Електронні таблиці та бази даних</w:t>
              <w:br/>
              <w:t>Ярута В.О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истема музейних комунікацій</w:t>
              <w:br/>
              <w:t>Тортіка М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снови сімейного психологічного консультування Потьомкіна Н.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сторія образотворчого мистецтва</w:t>
              <w:br/>
              <w:t>Соловйова Ю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пеціальна психологія</w:t>
              <w:br/>
              <w:t>Приходько Д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4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5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Наталія КОРЖ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452" w:firstLine="708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05-03T17:04:00Z</dcterms:modified>
  <cp:revision>326</cp:revision>
  <dc:subject/>
  <dc:title>-«ЗАТВЕРДЖУЮ»</dc:title>
</cp:coreProperties>
</file>