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літньої </w:t>
      </w:r>
      <w:r>
        <w:rPr>
          <w:b/>
        </w:rPr>
        <w:t>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 8 семестрі </w:t>
      </w:r>
      <w:r>
        <w:rPr>
          <w:b/>
        </w:rPr>
        <w:t>(2022/2023 н.р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онсультації напередодні екзаменів</w:t>
      </w:r>
    </w:p>
    <w:tbl>
      <w:tblPr>
        <w:tblW w:w="17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76"/>
        <w:gridCol w:w="3594"/>
        <w:gridCol w:w="3263"/>
        <w:gridCol w:w="1815"/>
      </w:tblGrid>
      <w:tr>
        <w:trPr>
          <w:trHeight w:val="48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на спадщина і пам'яткоохоронна діяльність </w:t>
            </w:r>
          </w:p>
        </w:tc>
        <w:tc>
          <w:tcPr>
            <w:tcW w:w="6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измознавство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г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гр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7.04 пн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0 Правові основи музейної та пам'яткоохоронної діяльності</w:t>
              <w:br/>
              <w:t>Калініченко В.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0  КЗВ: Економіка вражень  Зайцева М.М.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.04 в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0 КЗВ: Економіка вражень  Зайцева М.М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9.04 с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.04 ч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.04 п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.00 КЗВ: Етика та естетика </w:t>
            </w:r>
            <w:r>
              <w:rPr>
                <w:sz w:val="20"/>
                <w:szCs w:val="20"/>
              </w:rPr>
              <w:t>в музейній справі</w:t>
              <w:br/>
              <w:t>Щербань А.Л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0.10 </w:t>
            </w:r>
            <w:r>
              <w:rPr>
                <w:sz w:val="20"/>
                <w:szCs w:val="20"/>
              </w:rPr>
              <w:t xml:space="preserve"> Організація ресторанного господар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умлянська Н.В.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2.04 сб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20</w:t>
            </w:r>
            <w:r>
              <w:rPr>
                <w:sz w:val="20"/>
                <w:szCs w:val="20"/>
              </w:rPr>
              <w:t xml:space="preserve"> Організація ресторанного господар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умлянська Н.В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3.04 н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4.04 </w:t>
            </w: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5.04 </w:t>
            </w: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0</w:t>
            </w:r>
            <w:r>
              <w:rPr>
                <w:sz w:val="20"/>
                <w:szCs w:val="20"/>
              </w:rPr>
              <w:t xml:space="preserve"> Реставрація та консервація музейних пам'яток</w:t>
              <w:br/>
              <w:t>Щербань А.Л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.04 ср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.04 ч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8.04 пт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.04 сб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2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Економіка та організація діяльності музеїв</w:t>
              <w:br/>
              <w:t>Калініченко В.В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екан факультету соціальних комунік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музейно-туристичної діяльності</w:t>
        <w:tab/>
        <w:tab/>
        <w:t xml:space="preserve">                                                  </w:t>
      </w:r>
      <w:r>
        <w:rPr>
          <w:lang w:val="uk-UA"/>
        </w:rPr>
        <w:t>Наталія КОРЖ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                             </w:t>
      </w:r>
      <w:r>
        <w:rPr>
          <w:lang w:val="uk-UA"/>
        </w:rPr>
        <w:t>Олена  ЛУК’ЯНЧ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0:00Z</dcterms:created>
  <dc:creator>uo</dc:creator>
  <dc:description/>
  <cp:keywords/>
  <dc:language>en-US</dc:language>
  <cp:lastModifiedBy>Олюля</cp:lastModifiedBy>
  <cp:lastPrinted>2018-04-06T10:42:00Z</cp:lastPrinted>
  <dcterms:modified xsi:type="dcterms:W3CDTF">2023-04-10T08:49:00Z</dcterms:modified>
  <cp:revision>135</cp:revision>
  <dc:subject/>
  <dc:title>Розклад заліків денної форми навчання факультету соціальних комунікацій</dc:title>
</cp:coreProperties>
</file>