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 2 КУРСУ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АКУЛЬТЕТУ СОЦІАЛЬНИХ КОМУНІКАЦІЙ І МУЗЕЙНО-ТУРИСТИЧНОЇ ДІЯЛЬНОСТІ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4-й семестр 2022/2023 н .р.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611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"/>
        <w:gridCol w:w="241"/>
        <w:gridCol w:w="976"/>
        <w:gridCol w:w="4299"/>
        <w:gridCol w:w="6"/>
        <w:gridCol w:w="61"/>
        <w:gridCol w:w="5277"/>
        <w:gridCol w:w="4596"/>
      </w:tblGrid>
      <w:tr>
        <w:trPr/>
        <w:tc>
          <w:tcPr>
            <w:tcW w:w="654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1" w:type="dxa"/>
            <w:vMerge w:val="restart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restart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4299" w:type="dxa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зейно-екскурсійна діяльність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з 30.01 по 6.05 (14)</w:t>
            </w:r>
          </w:p>
        </w:tc>
        <w:tc>
          <w:tcPr>
            <w:tcW w:w="5344" w:type="dxa"/>
            <w:gridSpan w:val="3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цифровою інформ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з 30.01 по 27.05</w:t>
            </w:r>
          </w:p>
        </w:tc>
        <w:tc>
          <w:tcPr>
            <w:tcW w:w="4596" w:type="dxa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thinThick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йна та документацій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з 30.01 по 27.05</w:t>
            </w:r>
          </w:p>
        </w:tc>
      </w:tr>
      <w:tr>
        <w:trPr/>
        <w:tc>
          <w:tcPr>
            <w:tcW w:w="654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vMerge w:val="continue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thickThinLargeGap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е виховання</w:t>
            </w:r>
          </w:p>
        </w:tc>
        <w:tc>
          <w:tcPr>
            <w:tcW w:w="9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ізичне вихо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.0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ЗВ: Риторика та спічрайтинг</w:t>
              <w:br/>
              <w:t>Маркова В.А.</w:t>
            </w:r>
            <w:r>
              <w:rPr>
                <w:b/>
                <w:lang w:val="uk-UA"/>
              </w:rPr>
              <w:t xml:space="preserve"> по 8.0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ектронний документообіг</w:t>
              <w:br/>
              <w:t>Шелестова А.М.</w:t>
            </w:r>
            <w:r>
              <w:rPr>
                <w:b/>
                <w:lang w:val="uk-UA"/>
              </w:rPr>
              <w:t xml:space="preserve"> по 15.0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оземна мова (за проф. спрям.)</w:t>
              <w:br/>
              <w:t>Бевз Н.В.</w:t>
            </w:r>
            <w:r>
              <w:rPr>
                <w:b/>
                <w:lang w:val="uk-UA"/>
              </w:rPr>
              <w:t xml:space="preserve"> по 8.0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 та засоби інформаційної діяльності</w:t>
              <w:br/>
              <w:t>Шелестова А.М.</w:t>
            </w:r>
            <w:r>
              <w:rPr>
                <w:b/>
                <w:lang w:val="uk-UA"/>
              </w:rPr>
              <w:t xml:space="preserve"> по 15.0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Політична аналітика</w:t>
              <w:br/>
              <w:t>Кобєлєв О.М.</w:t>
            </w:r>
            <w:r>
              <w:rPr>
                <w:b/>
                <w:lang w:val="uk-UA"/>
              </w:rPr>
              <w:t xml:space="preserve"> по 8.05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Психологія ефективної професійної взаємодії Приходько Д.П.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Цифрові соціальні технології в інформаційній сфері Мар'їна О.Ю.</w:t>
            </w:r>
            <w:r>
              <w:rPr>
                <w:b/>
                <w:lang w:val="uk-UA"/>
              </w:rPr>
              <w:t xml:space="preserve"> по 9.0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Програмні засоби обробки інформаціі</w:t>
              <w:br/>
              <w:t xml:space="preserve">Брусенцев В.О. </w:t>
            </w:r>
            <w:r>
              <w:rPr>
                <w:b/>
                <w:lang w:val="uk-UA"/>
              </w:rPr>
              <w:t xml:space="preserve"> по 18.0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Світова історія моди</w:t>
              <w:br/>
              <w:t>Бірьова О.Ю.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Основи веб-дизайну Мар'їна О.Ю.</w:t>
            </w:r>
            <w:r>
              <w:rPr>
                <w:b/>
                <w:lang w:val="uk-UA"/>
              </w:rPr>
              <w:t xml:space="preserve"> по 9.0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тільні видавничі системи</w:t>
              <w:br/>
              <w:t>Шелестова А.М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.02-28.03</w:t>
            </w:r>
            <w:r>
              <w:rPr/>
              <w:t xml:space="preserve"> КЗВ: Нумізматика у музейництві Тортіка М.В.</w:t>
              <w:br/>
            </w:r>
            <w:r>
              <w:rPr>
                <w:b/>
              </w:rPr>
              <w:t>4.04</w:t>
            </w:r>
            <w:r>
              <w:rPr>
                <w:b/>
                <w:lang w:val="uk-UA"/>
              </w:rPr>
              <w:t xml:space="preserve"> -2.05  </w:t>
            </w:r>
            <w:r>
              <w:rPr/>
              <w:t>Філософія (сем.)</w:t>
              <w:br/>
              <w:t>Лисенкова В.В.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и та засоби інформаційної діяльності</w:t>
              <w:br/>
              <w:t>Шелестова А.М.</w:t>
            </w:r>
            <w:r>
              <w:rPr>
                <w:b/>
                <w:lang w:val="uk-UA"/>
              </w:rPr>
              <w:t xml:space="preserve"> по 22.05 (22.05 1 год.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thickThinLargeGap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4" w:type="dxa"/>
            <w:gridSpan w:val="3"/>
            <w:tcBorders>
              <w:top w:val="single" w:sz="6" w:space="0" w:color="000000"/>
              <w:left w:val="single" w:sz="4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2.04 -10.05  </w:t>
            </w:r>
            <w:r>
              <w:rPr/>
              <w:t>Філософія (сем.) Лисенкова В.В.</w:t>
            </w:r>
          </w:p>
        </w:tc>
      </w:tr>
      <w:tr>
        <w:trPr>
          <w:trHeight w:val="24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3" w:type="dxa"/>
            <w:gridSpan w:val="2"/>
            <w:tcBorders>
              <w:left w:val="single" w:sz="4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оземна мова (за проф. спрям.)</w:t>
              <w:br/>
              <w:t>Борисова А.О.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рганізація та технологія створення електронних ресурсів Мар'їна О.Ю.</w:t>
            </w:r>
            <w:r>
              <w:rPr>
                <w:b/>
                <w:lang w:val="uk-UA"/>
              </w:rPr>
              <w:t xml:space="preserve"> по 17.05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оземна мова (за проф. спрям.)</w:t>
              <w:br/>
              <w:t>Борисова А.О.</w:t>
            </w:r>
            <w:r>
              <w:rPr>
                <w:b/>
                <w:lang w:val="uk-UA"/>
              </w:rPr>
              <w:t xml:space="preserve"> по 3.0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кове комплектування, облік та зберігання музейних фондів</w:t>
              <w:br/>
              <w:t>Сошніков А.О.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02-15.03</w:t>
            </w:r>
            <w:r>
              <w:rPr/>
              <w:t xml:space="preserve"> Організація та технологія створення електронних ресурсів Мар'їна О.Ю.</w:t>
              <w:b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2.03-19.04 </w:t>
            </w:r>
            <w:r>
              <w:rPr/>
              <w:t>КЗВ: Цифрові соціальні технології в інформаційній сфері Мар'їна О.Ю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Програмні засоби обробки інформаціі</w:t>
              <w:br/>
              <w:t>Брусенцев В.О.</w:t>
            </w:r>
            <w:r>
              <w:rPr>
                <w:b/>
                <w:lang w:val="uk-UA"/>
              </w:rPr>
              <w:t xml:space="preserve"> по 19.0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0</w:t>
            </w:r>
          </w:p>
        </w:tc>
        <w:tc>
          <w:tcPr>
            <w:tcW w:w="14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ілософія (лекц.) Лисенкова В.В. </w:t>
            </w:r>
            <w:r>
              <w:rPr>
                <w:b/>
              </w:rPr>
              <w:t>по 5.04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кове комплектування, облік та зберігання музейних фондів</w:t>
              <w:br/>
              <w:t xml:space="preserve">Сошніков А.О. </w:t>
            </w:r>
            <w:r>
              <w:rPr>
                <w:b/>
              </w:rPr>
              <w:t>по 4.05</w:t>
            </w:r>
            <w:r>
              <w:rPr/>
              <w:t xml:space="preserve"> </w:t>
            </w:r>
            <w:r>
              <w:rPr>
                <w:b/>
              </w:rPr>
              <w:t>(4.05 1 год.)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02-2.03</w:t>
            </w:r>
            <w:r>
              <w:rPr/>
              <w:t xml:space="preserve"> КЗВ: Основи веб-дизайну</w:t>
              <w:br/>
              <w:t>Мар'їна О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Нумізматика у музейництві</w:t>
              <w:br/>
              <w:t>Тортіка М.В.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атизовані інформаційно-бібліотечні системи Коржик Н.А.</w:t>
            </w:r>
            <w:r>
              <w:rPr>
                <w:b/>
                <w:lang w:val="uk-UA"/>
              </w:rPr>
              <w:t xml:space="preserve"> по 27.04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03-20.04</w:t>
            </w:r>
            <w:r>
              <w:rPr/>
              <w:t xml:space="preserve"> Автоматизовані інформаційно-бібліотечні системи Коржик Н.А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thickThinLargeGap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0-8.30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7.03,24.03</w:t>
            </w:r>
            <w:r>
              <w:rPr/>
              <w:t xml:space="preserve"> Фізичне виховання</w:t>
            </w:r>
          </w:p>
        </w:tc>
        <w:tc>
          <w:tcPr>
            <w:tcW w:w="9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3,24.03</w:t>
            </w:r>
            <w:r>
              <w:rPr/>
              <w:t xml:space="preserve"> Фізичне вихованн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е виховання</w:t>
            </w:r>
          </w:p>
        </w:tc>
        <w:tc>
          <w:tcPr>
            <w:tcW w:w="9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е вихованн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5.0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асна історія</w:t>
              <w:br/>
              <w:t>Потрашков С.В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02-17.02</w:t>
            </w:r>
            <w:r>
              <w:rPr/>
              <w:t xml:space="preserve"> Електронний документообіг</w:t>
              <w:br/>
              <w:t>Шелестова А.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4.02-10.03 </w:t>
            </w:r>
            <w:r>
              <w:rPr/>
              <w:t>Настільні видавничі системи</w:t>
              <w:br/>
              <w:t>Шелестова А.М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02-10.03</w:t>
            </w:r>
            <w:r>
              <w:rPr/>
              <w:t xml:space="preserve"> Сучасна історія</w:t>
              <w:br/>
              <w:t>Потрашков С.В.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02-17.03</w:t>
            </w:r>
            <w:r>
              <w:rPr/>
              <w:t xml:space="preserve"> Настільні видавничі системи</w:t>
              <w:br/>
              <w:t>Шелестова А.М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thickThin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б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.02</w:t>
            </w:r>
            <w:r>
              <w:rPr/>
              <w:t xml:space="preserve"> КЗВ: Психологія ефективної професійної взаємодії</w:t>
              <w:br/>
              <w:t>Приходько Д.П.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.02</w:t>
            </w:r>
            <w:r>
              <w:rPr/>
              <w:t xml:space="preserve"> КЗВ: Світова історія моди</w:t>
              <w:br/>
              <w:t>Бірьова О.Ю.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.02</w:t>
            </w:r>
            <w:r>
              <w:rPr/>
              <w:t xml:space="preserve"> КЗВ: Програмні засоби обробки інформаціі Брусенцев В.О.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thickThinLargeGap" w:sz="4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.02</w:t>
            </w:r>
            <w:r>
              <w:rPr/>
              <w:t xml:space="preserve"> Іноземна мова (за проф. спрям.)</w:t>
              <w:br/>
              <w:t>Борисова А.О.</w:t>
            </w:r>
          </w:p>
        </w:tc>
        <w:tc>
          <w:tcPr>
            <w:tcW w:w="5344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thinThickLargeGap" w:sz="4" w:space="0" w:color="C0C0C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.02</w:t>
            </w:r>
            <w:r>
              <w:rPr/>
              <w:t xml:space="preserve"> Іноземна мова (за проф. спрям.)</w:t>
              <w:br/>
              <w:t>Борисова А.О.</w:t>
            </w:r>
          </w:p>
        </w:tc>
      </w:tr>
    </w:tbl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Декан факультету соціальних комунікац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і музейно-туристичної діяльності    </w:t>
        <w:tab/>
        <w:tab/>
        <w:tab/>
        <w:tab/>
        <w:t xml:space="preserve">                 </w:t>
        <w:tab/>
        <w:t>Наталія Корж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31:00Z</dcterms:created>
  <dc:creator>Наташа</dc:creator>
  <dc:description/>
  <cp:keywords/>
  <dc:language>en-US</dc:language>
  <cp:lastModifiedBy>Наташа</cp:lastModifiedBy>
  <dcterms:modified xsi:type="dcterms:W3CDTF">2023-04-17T08:48:00Z</dcterms:modified>
  <cp:revision>21</cp:revision>
  <dc:subject/>
  <dc:title>Ректор - C:\Program Files (x86)\Rector\Temp\ttA8230.html</dc:title>
</cp:coreProperties>
</file>