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759"/>
        <w:gridCol w:w="5105"/>
        <w:gridCol w:w="4396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курс (2 семестр)</w:t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Інформаційна,бібліотечна 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та архівна справа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сихологі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Управління цифровою інформацією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</w:rPr>
              <w:t>документаційна діяльність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ru-RU"/>
              </w:rPr>
            </w:pPr>
            <w:r>
              <w:rPr>
                <w:b/>
                <w:vertAlign w:val="subscript"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Захист курсової робо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 соціальної психології Віденєєв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Опис та доступ до ресурсів</w:t>
              <w:br/>
              <w:t>Сафонова Т.А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0</w:t>
            </w:r>
            <w:r>
              <w:rPr/>
              <w:t xml:space="preserve"> Комп'ютерна етика</w:t>
              <w:br/>
              <w:t>Філіпова Л.Я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Інформаційні комп'ютерні мережі</w:t>
              <w:br/>
              <w:t>Брусенцев В.О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0</w:t>
            </w:r>
            <w:r>
              <w:rPr/>
              <w:t xml:space="preserve"> Соціальна психологія</w:t>
              <w:br/>
              <w:t>Віденєєв І.О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2.20 Ознайомча навчальна практика</w:t>
              <w:br/>
              <w:t>Віденєєв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.05</w:t>
            </w:r>
            <w:r>
              <w:rPr>
                <w:b/>
              </w:rPr>
              <w:t xml:space="preserve">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Психофізіологічні основи поведінки особистості Віденєєв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.05 ч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Мультимедійні технології в документно-інформаційних системах Мар'їна О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Основи науково-дослідної роботи</w:t>
              <w:br/>
              <w:t>Сафонова Т.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Комп'ютерні презентації</w:t>
              <w:br/>
              <w:t>Шелестова А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05 пт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Конфліктологія Приходько Д.П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5 сб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6:58:00Z</dcterms:modified>
  <cp:revision>200</cp:revision>
  <dc:subject/>
  <dc:title>-«ЗАТВЕРДЖУЮ»</dc:title>
</cp:coreProperties>
</file>