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2"/>
        <w:gridCol w:w="7371"/>
        <w:gridCol w:w="28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урс (4 семестр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правління цифровою інформаціє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 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ійна діяльність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>КЗВ: Риторика та спічрайтинг</w:t>
              <w:br/>
              <w:t>Марков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0</w:t>
            </w:r>
            <w:r>
              <w:rPr/>
              <w:t xml:space="preserve"> Захист курсової роботи  з електронного документообігу</w:t>
            </w:r>
          </w:p>
          <w:p>
            <w:pPr>
              <w:pStyle w:val="Normal"/>
              <w:jc w:val="center"/>
              <w:rPr/>
            </w:pPr>
            <w:r>
              <w:rPr/>
              <w:t>Шелестова А.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Політична аналітика Кобєлєв О.М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КЗВ: Цифрові соціальні технології в інформаційній сфері Мар'їна О.Ю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.20</w:t>
            </w:r>
            <w:r>
              <w:rPr/>
              <w:t xml:space="preserve"> КЗВ: Основи веб-дизайну Мар'їна О.Ю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.05</w:t>
            </w:r>
            <w:r>
              <w:rPr>
                <w:b/>
              </w:rPr>
              <w:t xml:space="preserve">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 Захист курсової роботи</w:t>
            </w:r>
          </w:p>
          <w:p>
            <w:pPr>
              <w:pStyle w:val="Normal"/>
              <w:jc w:val="center"/>
              <w:rPr/>
            </w:pPr>
            <w:r>
              <w:rPr/>
              <w:t>"Бібліографічні ресурси" Сафонова Т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КЗВ: Програмні засоби обробки інформаціі</w:t>
              <w:br/>
              <w:t xml:space="preserve">Брусенцев В.О. </w:t>
            </w:r>
            <w:r>
              <w:rPr>
                <w:b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.05 ч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05 п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Настільні видавничі системи Шелестова А.М.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5 сб</w:t>
            </w:r>
          </w:p>
        </w:tc>
        <w:tc>
          <w:tcPr>
            <w:tcW w:w="6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6:58:00Z</dcterms:modified>
  <cp:revision>200</cp:revision>
  <dc:subject/>
  <dc:title>-«ЗАТВЕРДЖУЮ»</dc:title>
</cp:coreProperties>
</file>