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ЗКЛАД 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ru-RU"/>
        </w:rPr>
        <w:t>(2022/2023 н.р.)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02"/>
        <w:gridCol w:w="7371"/>
      </w:tblGrid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 курс (6 семестр)</w:t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і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ційна діяльність</w:t>
            </w: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2.05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Захист курсової роботи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 експериментальної психології Большакова А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хист курсової роботи</w:t>
            </w:r>
            <w:r>
              <w:rPr>
                <w:bCs/>
              </w:rPr>
              <w:t xml:space="preserve"> </w:t>
            </w:r>
            <w:r>
              <w:rPr/>
              <w:t xml:space="preserve"> з електронних таблиць та баз дани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Асєєв Г.Г., Ярута В.О., Побіженко І.О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.05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КЗВ: Основи психосоматики та тілесно-орієнтовані психотехніки Радь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 КЗВ: Програмні засоби обробки інформаціі Брусенцев В.О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.00 КЗВ: Психологія спілкування Віденєєв І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4.05</w:t>
            </w:r>
            <w:r>
              <w:rPr>
                <w:b/>
              </w:rPr>
              <w:t xml:space="preserve"> с</w:t>
            </w:r>
            <w:r>
              <w:rPr>
                <w:b/>
                <w:lang w:val="ru-RU"/>
              </w:rPr>
              <w:t>р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30</w:t>
            </w:r>
            <w:r>
              <w:rPr/>
              <w:t xml:space="preserve"> КЗВ: Системи аналізу та прийняття рішень Брусенцев В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.05 чт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Організаційна психологія та HR-менеджмент</w:t>
              <w:br/>
              <w:t>Радько О.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6</w:t>
            </w:r>
            <w:r>
              <w:rPr>
                <w:b/>
              </w:rPr>
              <w:t>.05 пт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КЗВ: Психологія впливу у міжособистісній взаємодії та засобах масової комунікації Приходько Д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КЗВ: Системи управління проєктами Ярута В.О.</w:t>
            </w:r>
          </w:p>
          <w:p>
            <w:pPr>
              <w:pStyle w:val="Normal"/>
              <w:rPr/>
            </w:pPr>
            <w:r>
              <w:rPr/>
              <w:t>12.20 Комп'ютерна графіка Ярута В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7.05 сб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05-03T16:58:00Z</dcterms:modified>
  <cp:revision>200</cp:revision>
  <dc:subject/>
  <dc:title>-«ЗАТВЕРДЖУЮ»</dc:title>
</cp:coreProperties>
</file>