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ЗКЛАД ЗАЛІК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У СОЦІАЛЬНИХ КОМУНІКАЦІЙ І МУЗЕЙНО-ТУРИСТИЧНОЇ ДІЯЛЬНОСТІ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у 8 семестрі </w:t>
      </w:r>
      <w:r>
        <w:rPr>
          <w:b/>
        </w:rPr>
        <w:t>(2022/2023 н.р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3557"/>
        <w:gridCol w:w="3388"/>
      </w:tblGrid>
      <w:tr>
        <w:trPr>
          <w:trHeight w:val="1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на спадщина і пам'яткоохоронна діяльність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</w:rPr>
              <w:t>Туризмознавство</w:t>
            </w:r>
          </w:p>
        </w:tc>
      </w:tr>
      <w:tr>
        <w:trPr>
          <w:trHeight w:val="2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р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0.04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1.04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т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 КЗВ: Англійська мова за профспрямуванням</w:t>
              <w:br/>
              <w:t>Борисова А.О.,Бевз Н.В., Олійник О.В.,Дерев’янко І.В.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.04 </w:t>
            </w:r>
            <w:r>
              <w:rPr>
                <w:b/>
                <w:sz w:val="28"/>
                <w:szCs w:val="28"/>
              </w:rPr>
              <w:t>С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14.00</w:t>
            </w:r>
            <w:r>
              <w:rPr/>
              <w:t xml:space="preserve"> КЗВ: Чай в історії світової культури Рибалко С.Б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  <w:r>
              <w:rPr/>
              <w:t xml:space="preserve"> КЗВ: Тренінги</w:t>
            </w:r>
            <w:r>
              <w:rPr>
                <w:lang w:val="uk-UA"/>
              </w:rPr>
              <w:t xml:space="preserve"> </w:t>
            </w:r>
            <w:r>
              <w:rPr/>
              <w:t>соціальної взаємодії в</w:t>
            </w:r>
            <w:r>
              <w:rPr>
                <w:lang w:val="uk-UA"/>
              </w:rPr>
              <w:t xml:space="preserve"> </w:t>
            </w:r>
            <w:r>
              <w:rPr/>
              <w:t>туризмі</w:t>
            </w:r>
          </w:p>
          <w:p>
            <w:pPr>
              <w:pStyle w:val="Normal"/>
              <w:jc w:val="center"/>
              <w:rPr/>
            </w:pPr>
            <w:r>
              <w:rPr/>
              <w:t>Аніщенко А.П.</w:t>
            </w:r>
          </w:p>
        </w:tc>
      </w:tr>
      <w:tr>
        <w:trPr>
          <w:trHeight w:val="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.04 Чт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20 КЗВ: Міжнародні економічні відносини в туризмі</w:t>
              <w:br/>
              <w:t>Зайцева М.М.</w:t>
            </w:r>
          </w:p>
        </w:tc>
      </w:tr>
      <w:tr>
        <w:trPr>
          <w:trHeight w:val="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t>.04 Пт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0</w:t>
            </w:r>
            <w:r>
              <w:rPr/>
              <w:t xml:space="preserve"> Експертиза цінності документальних пам'яток</w:t>
              <w:br/>
              <w:t>Лосієвський І.Я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uk-UA"/>
              </w:rPr>
              <w:t>.04 Сб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0 КЗВ: Управління туристичними дестинаціями </w:t>
            </w:r>
            <w:r>
              <w:rPr>
                <w:lang w:val="uk-UA"/>
              </w:rPr>
              <w:t xml:space="preserve"> </w:t>
            </w:r>
            <w:r>
              <w:rPr/>
              <w:t>Божко Л.Д.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ктика: </w:t>
            </w:r>
            <w:r>
              <w:rPr/>
              <w:t>Музейно-виробнича</w:t>
            </w:r>
            <w:r>
              <w:rPr>
                <w:rFonts w:cs="Arial CYR" w:ascii="Arial CYR" w:hAnsi="Arial CYR"/>
              </w:rPr>
              <w:t xml:space="preserve">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ка: Виробнич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00:00Z</dcterms:created>
  <dc:creator>uo</dc:creator>
  <dc:description/>
  <cp:keywords/>
  <dc:language>en-US</dc:language>
  <cp:lastModifiedBy>Олюля</cp:lastModifiedBy>
  <cp:lastPrinted>2018-04-06T10:42:00Z</cp:lastPrinted>
  <dcterms:modified xsi:type="dcterms:W3CDTF">2023-04-10T08:49:00Z</dcterms:modified>
  <cp:revision>135</cp:revision>
  <dc:subject/>
  <dc:title>Розклад заліків денної форми навчання факультету соціальних комунікацій</dc:title>
</cp:coreProperties>
</file>