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гістрів 1 курс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денної форми навчання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 семестрі 20</w:t>
      </w:r>
      <w:r>
        <w:rPr>
          <w:b/>
          <w:sz w:val="28"/>
          <w:szCs w:val="28"/>
          <w:lang w:val="ru-RU"/>
        </w:rPr>
        <w:t xml:space="preserve">22/2023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3" w:type="dxa"/>
        <w:jc w:val="left"/>
        <w:tblInd w:w="1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1466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Магістри 1 курс (2 семестр)</w:t>
            </w:r>
          </w:p>
        </w:tc>
      </w:tr>
      <w:tr>
        <w:trPr>
          <w:trHeight w:val="4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2</w:t>
            </w:r>
            <w:r>
              <w:rPr>
                <w:b/>
              </w:rPr>
              <w:t>.05 пн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  Захист міждисциплінарної курсової роботи(Туризмологія,Екскурсологі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ніщенко А.П.,Божко Л.Д., Зайцева М.М., Степанов В.Ю.,Яріко М.О., </w:t>
            </w:r>
            <w:r>
              <w:rPr>
                <w:bCs/>
              </w:rPr>
              <w:t>Редіна В.А.,</w:t>
            </w:r>
            <w:r>
              <w:rPr/>
              <w:t xml:space="preserve"> Холодок В.Д.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05 вт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 ср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Стратегічний менеджмент  Зайцева М.М.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     пт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КЗВ: Фандрайзинг в туризмі Аніщенко А.П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ічна практ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1-05-11T16:15:00Z</cp:lastPrinted>
  <dcterms:modified xsi:type="dcterms:W3CDTF">2023-05-03T16:53:00Z</dcterms:modified>
  <cp:revision>114</cp:revision>
  <dc:subject/>
  <dc:title>РОЗКЛАД ЗАЛІКІВ</dc:title>
</cp:coreProperties>
</file>