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5 семестрі 2022-2023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4"/>
        <w:gridCol w:w="4653"/>
        <w:gridCol w:w="4938"/>
      </w:tblGrid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 п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  в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сторія хореографічного мистецтва Курдупова О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 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Янина-Ледовська Є.В.</w:t>
            </w:r>
          </w:p>
        </w:tc>
      </w:tr>
      <w:tr>
        <w:trPr>
          <w:trHeight w:val="20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2 ч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ська практика Бердник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Широковська О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ий народний танець Островська К.В., Шей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тецтво балетмейстера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аладійчук Л.В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, Лісневський В.П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Паладійчук А.А., Кисильов І.І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 п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Європейський бальний танець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та методика його викладанн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дорченко Д.І.</w:t>
            </w:r>
            <w:r>
              <w:rPr>
                <w:rFonts w:eastAsia="Arial"/>
                <w:color w:val="000000"/>
                <w:lang w:eastAsia="ru-RU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сторія хореографічного мистецтва Курдупова О.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 с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ська практика Островська К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сторія хореографічного мистецтва Курдупова О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15:00Z</dcterms:created>
  <dc:creator>hp</dc:creator>
  <dc:description/>
  <cp:keywords/>
  <dc:language>en-US</dc:language>
  <cp:lastModifiedBy>Олюля</cp:lastModifiedBy>
  <dcterms:modified xsi:type="dcterms:W3CDTF">2022-11-20T17:30:00Z</dcterms:modified>
  <cp:revision>3</cp:revision>
  <dc:subject/>
  <dc:title/>
</cp:coreProperties>
</file>