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з навчальн</w:t>
      </w:r>
      <w:r>
        <w:rPr>
          <w:rFonts w:cs="Times New Roman" w:ascii="Times New Roman" w:hAnsi="Times New Roman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атестації здобувачів першого (бакалаврського) рівня вищої освіти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>ден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lang w:val="uk-UA"/>
        </w:rPr>
        <w:t>факультету  хореографічного мистецтва у 2022-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uk-UA"/>
        </w:rPr>
        <w:t xml:space="preserve">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29"/>
        <w:gridCol w:w="2089"/>
        <w:gridCol w:w="1894"/>
        <w:gridCol w:w="282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хореографія </w:t>
            </w: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8)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я (14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ореографія (11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6 п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>06 в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uk-UA"/>
              </w:rPr>
              <w:t>06 с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ий кваліфікаційний іспит (1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6 ч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14.00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мплексний кваліфікаційний іспи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19.00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омплексний кваліфікаційний іспит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18.00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Комплексний кваліфікаційний іспи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(2) ЗФН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6 п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14.00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мплексний кваліфікаційний іспи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6 с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6 н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6 п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художньої та української культури (1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uk-UA"/>
              </w:rPr>
              <w:t>06 в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10.0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художньої та української культу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художньої та української культури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14.00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ЗФН (2) Історія світової художньої та української культур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06 с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художньої та української культури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06 ч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>06 п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Times New Roman" w:ascii="Times New Roman" w:hAnsi="Times New Roman"/>
                <w:lang w:val="uk-UA"/>
              </w:rPr>
              <w:t>06 с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2:00Z</dcterms:created>
  <dc:creator>uo</dc:creator>
  <dc:description/>
  <cp:keywords/>
  <dc:language>en-US</dc:language>
  <cp:lastModifiedBy>hp</cp:lastModifiedBy>
  <dcterms:modified xsi:type="dcterms:W3CDTF">2023-06-19T11:21:00Z</dcterms:modified>
  <cp:revision>7</cp:revision>
  <dc:subject/>
  <dc:title/>
</cp:coreProperties>
</file>