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2 семестрі 2022-2023 навч. </w:t>
      </w:r>
      <w:r>
        <w:rPr/>
        <w:t>р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4961"/>
        <w:gridCol w:w="4961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ьна хореографі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ченко Д.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та методика його викладання Островська К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укштелло Д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Тишевська Л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ченко Д.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 Бортник К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шевська Л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рєєв К.І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Мостова І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а І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8:00Z</dcterms:modified>
  <cp:revision>3</cp:revision>
  <dc:subject/>
  <dc:title/>
</cp:coreProperties>
</file>