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4 семестрі 2022-2023 навч. </w:t>
      </w:r>
      <w:r>
        <w:rPr/>
        <w:t>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4678"/>
        <w:gridCol w:w="4536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ьна хореографі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уванням) Борисов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Філь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бальний танець та методика його викладання Федорченко Д.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та методика його викладання Островська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уванням) Олійник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янко І.В.. Бевз Н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вська О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уванням) Олійник О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о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8:00Z</dcterms:modified>
  <cp:revision>3</cp:revision>
  <dc:subject/>
  <dc:title/>
</cp:coreProperties>
</file>