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ІСПИТ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денної форми навч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 курс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акультету хореографічного мистецтва у 6 семестрі 2022-2023 навч. </w:t>
      </w:r>
      <w:r>
        <w:rPr/>
        <w:t>р.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962"/>
        <w:gridCol w:w="4677"/>
        <w:gridCol w:w="4395"/>
      </w:tblGrid>
      <w:tr>
        <w:trPr>
          <w:trHeight w:val="32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альна хореографі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одна хореографі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5 п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истецтво балетмейс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роковська О.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Хореографічний ансамбль з народного танцю Цомая О.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Хореографічний ансамбль з сучасного танцю Паукштелло Д.С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5 в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05 с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06 ч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06 п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8.30</w:t>
            </w:r>
            <w:r>
              <w:rPr>
                <w:rFonts w:cs="Times New Roman" w:ascii="Times New Roman" w:hAnsi="Times New Roman"/>
                <w:lang w:val="uk-UA"/>
              </w:rPr>
              <w:t xml:space="preserve"> Історичний бальний танець Сластіна Є.Ю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країнський народний та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ровська К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Імпровізація Дробиш О.Г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06 с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06 н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06 п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6 вт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Історія світової художньої культури Александрова М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Народно-сценічний та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дійчук А.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06 с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06 ч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06 п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6 с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Європейський бальний танець та методика його виклада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дорченко Д.І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Мистецтво балетмейст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дійчук А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Історія світової художньої культури Александрова М.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6 н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6 п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6 в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6 с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Мистецтво балетмейст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нина-Ледовська Є.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6 ч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6 п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6 с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uk-UA"/>
              </w:rPr>
              <w:t>26.05 о 15.40  (іспит дострок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бального танцю Жук І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кан факультету</w:t>
        <w:tab/>
        <w:tab/>
        <w:tab/>
        <w:tab/>
        <w:tab/>
        <w:tab/>
        <w:t>Ірина МОСТОВА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навчального відділу</w:t>
        <w:tab/>
        <w:tab/>
        <w:tab/>
        <w:tab/>
        <w:t>Олена ЛУК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ЧИК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6:33:00Z</dcterms:created>
  <dc:creator>hp</dc:creator>
  <dc:description/>
  <cp:keywords/>
  <dc:language>en-US</dc:language>
  <cp:lastModifiedBy>Олюля</cp:lastModifiedBy>
  <dcterms:modified xsi:type="dcterms:W3CDTF">2023-05-03T16:38:00Z</dcterms:modified>
  <cp:revision>3</cp:revision>
  <dc:subject/>
  <dc:title/>
</cp:coreProperties>
</file>