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8</w:t>
      </w:r>
      <w:r>
        <w:rPr/>
        <w:t xml:space="preserve"> семестрі 2022-2023 навч. 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4677"/>
        <w:gridCol w:w="4395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Курдупов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та методика його викладання Мостова І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 Мостова І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 Шкурєєв К.І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Курдупова О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учасний танець та методика його викладання </w:t>
            </w: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Самойлова Е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нтемпорарі Дробиш О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8:00Z</dcterms:modified>
  <cp:revision>3</cp:revision>
  <dc:subject/>
  <dc:title/>
</cp:coreProperties>
</file>