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1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2 семестрі</w:t>
      </w:r>
      <w:r>
        <w:rPr/>
        <w:t xml:space="preserve"> 2022-2023 навч. 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034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курс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ективи та хореографи  - лідери світової хореографії Курдупова О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а імпровізація Дробиш О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Дегтяр Л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Ірина МОСТОВА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7:00Z</dcterms:modified>
  <cp:revision>3</cp:revision>
  <dc:subject/>
  <dc:title/>
</cp:coreProperties>
</file>