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hanging="142"/>
        <w:jc w:val="right"/>
        <w:rPr/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 w:eastAsia="en-US" w:bidi="en-US"/>
        </w:rPr>
        <w:t>3 курсу</w:t>
      </w:r>
      <w:r>
        <w:rPr>
          <w:rFonts w:cs="Times New Roman" w:ascii="Times New Roman" w:hAnsi="Times New Roman"/>
          <w:lang w:val="uk-UA" w:eastAsia="en-US" w:bidi="en-US"/>
        </w:rPr>
        <w:t xml:space="preserve"> денної форми навчання факультету хореографічного мистецтва  у 6 семестрі 2022-2023 навч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 w:eastAsia="en-US" w:bidi="en-US"/>
        </w:rPr>
      </w:pPr>
      <w:r>
        <w:rPr>
          <w:rFonts w:cs="Times New Roman" w:ascii="Times New Roman" w:hAnsi="Times New Roman"/>
          <w:b/>
          <w:i/>
          <w:lang w:val="uk-UA" w:eastAsia="en-US" w:bidi="en-US"/>
        </w:rPr>
        <w:t>Заняття з 30.01.2023 по 27.05.2023 (17 тижнів)</w:t>
      </w:r>
    </w:p>
    <w:tbl>
      <w:tblPr>
        <w:tblW w:w="15445" w:type="dxa"/>
        <w:jc w:val="left"/>
        <w:tblInd w:w="0" w:type="dxa"/>
        <w:tblLayout w:type="fixed"/>
        <w:tblCellMar>
          <w:top w:w="101" w:type="dxa"/>
          <w:left w:w="0" w:type="dxa"/>
          <w:bottom w:w="0" w:type="dxa"/>
          <w:right w:w="81" w:type="dxa"/>
        </w:tblCellMar>
      </w:tblPr>
      <w:tblGrid>
        <w:gridCol w:w="703"/>
        <w:gridCol w:w="850"/>
        <w:gridCol w:w="3686"/>
        <w:gridCol w:w="567"/>
        <w:gridCol w:w="4111"/>
        <w:gridCol w:w="567"/>
        <w:gridCol w:w="4394"/>
        <w:gridCol w:w="567"/>
      </w:tblGrid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253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678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961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>
          <w:trHeight w:val="231" w:hRule="atLeast"/>
        </w:trPr>
        <w:tc>
          <w:tcPr>
            <w:tcW w:w="703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, ауд</w:t>
            </w:r>
          </w:p>
        </w:tc>
        <w:tc>
          <w:tcPr>
            <w:tcW w:w="4678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, ауд</w:t>
            </w:r>
          </w:p>
          <w:p>
            <w:pPr>
              <w:pStyle w:val="Normal"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, ауд</w:t>
            </w:r>
          </w:p>
          <w:p>
            <w:pPr>
              <w:pStyle w:val="Normal"/>
              <w:spacing w:before="0" w:after="0"/>
              <w:ind w:left="-432" w:right="90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right="-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7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иноамериканський бальний танець</w:t>
            </w:r>
          </w:p>
          <w:p>
            <w:pPr>
              <w:pStyle w:val="Normal"/>
              <w:spacing w:before="0" w:after="0"/>
              <w:ind w:left="48" w:right="7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днік М.М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1, 6.0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. 13.02-10.04, 10.04 1 г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Дегтяр Л.П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0.01, 13.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4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 Славінська А.О.</w:t>
            </w:r>
          </w:p>
          <w:p>
            <w:pPr>
              <w:pStyle w:val="Normal"/>
              <w:spacing w:before="0" w:after="0"/>
              <w:ind w:left="48" w:right="4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0.01, 6.0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13.02-8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right="4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мая О.Г., Шейко М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0.01, 6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13.02-8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Хореографічний ансамб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сучасного танцю (п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укштел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бального танцю (пр.) Жук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8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народного танцю (пр.) Цомая О.Г., Кисильов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3-16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.) 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дійчук А.А., Лісневський В.П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1.01, 7.0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14.02-2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.01, 7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ласичний танец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М. (лекц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ський народ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, Шейко М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1.01, 7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з 14.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(п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М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вська О.М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31.0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2, 14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21.02-2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1.01, 7.0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14.02-25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гтяр Л.П., Бородіна Т.М.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. 31.01-25.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. 2.05-23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дійчук А.А., Кисильов І.І.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1.01, 7.0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. 14.02-9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79" w:hanging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ий б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ь Сластіна Є.Ю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1.02, 8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15.02-10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Хореографічний ансамб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сучасного танцю (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10.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Паукштелло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дно-сценіч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омая О.Г., Шейко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Хореографічний ансамб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сучасного танцю (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10.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Паукштелло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Європейський бальний танец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енко Д.І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1.02, 8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15.02-10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8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народного танцю (пр.)  Цомая О.Г.,Кисильов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бального танцю (пр.) Жук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</w:t>
            </w:r>
          </w:p>
          <w:p>
            <w:pPr>
              <w:pStyle w:val="Normal"/>
              <w:spacing w:before="0" w:after="0"/>
              <w:ind w:left="48" w:right="9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гтяр Л.П., Бородіна Т.М.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.02-29.03)</w:t>
            </w:r>
          </w:p>
          <w:p>
            <w:pPr>
              <w:pStyle w:val="Normal"/>
              <w:spacing w:before="0" w:after="0"/>
              <w:ind w:left="48" w:right="9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Хореографічний ансамбль з народного танцю (пр.)  Цомая О.Г., </w:t>
            </w:r>
          </w:p>
          <w:p>
            <w:pPr>
              <w:pStyle w:val="Normal"/>
              <w:spacing w:before="0" w:after="0"/>
              <w:ind w:left="48" w:right="9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ильов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мпровізація Дробиш О.Г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. 16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23.02-25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7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иноамериканський бальний танець (пр.)</w:t>
            </w:r>
          </w:p>
          <w:p>
            <w:pPr>
              <w:pStyle w:val="Normal"/>
              <w:spacing w:before="0" w:after="0"/>
              <w:ind w:left="48" w:right="7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рднік М.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аїнський народ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, Шейко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дійчук А.А., Кисильов І.І.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 1 го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, Бородіна Т.М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2.02, 9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з  16.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аїнський народний танец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, Шейко М.О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. 3.02-24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 Самойлова Е.С.</w:t>
            </w:r>
          </w:p>
          <w:p>
            <w:pPr>
              <w:pStyle w:val="Normal"/>
              <w:spacing w:before="0" w:after="0"/>
              <w:ind w:left="48"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3.02, 10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. 17.02-12.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4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 Славінська А.О.</w:t>
            </w:r>
          </w:p>
          <w:p>
            <w:pPr>
              <w:pStyle w:val="Normal"/>
              <w:spacing w:before="0" w:after="0"/>
              <w:ind w:left="48" w:right="4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 1 го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Європейський бальний танец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орченко Д.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М.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5-26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ичний танець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гтяр Л.П., Бородіна Т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енова Н.М.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пр. 1 го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 21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right="9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бального танцю (пр.) Жук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ітов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ь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-13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Бороді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світової художньої культури Александрова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-13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ія та педагогіка в хореографічному мистецтві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ьомкіна Н.З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-13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світової художньої культу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8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М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-13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світової художньої культу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8.04)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М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ія та педагогіка в хореографічному мистецтві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ьомкіна Н.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-13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сторія світової художньої культу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8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М.В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ія та педагогіка в хореографічному мистецтві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ьомкіна Н.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8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-13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ія та педагогіка в хореографічному мистецтві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ьомкіна Н.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8.04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ія та педагогіка в хореографічному мистецтві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ьомкіна Н.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. по 8.0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 xml:space="preserve">Декан факультету хореографічного мистецтва </w:t>
        <w:tab/>
        <w:tab/>
        <w:tab/>
        <w:tab/>
        <w:tab/>
        <w:t>Ірина МОСТОВ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lang w:val="uk-UA" w:eastAsia="en-US" w:bidi="en-US"/>
        </w:rPr>
        <w:t>Начальник навчального відділу</w:t>
        <w:tab/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lang w:val="ru-RU" w:eastAsia="en-US" w:bidi="en-US"/>
        </w:rPr>
        <w:t>’</w:t>
      </w:r>
      <w:r>
        <w:rPr>
          <w:rFonts w:cs="Times New Roman" w:ascii="Times New Roman" w:hAnsi="Times New Roman"/>
          <w:lang w:val="uk-UA" w:eastAsia="en-US" w:bidi="en-US"/>
        </w:rPr>
        <w:t>ЯНЧИКОВА</w:t>
      </w:r>
      <w:r>
        <w:rPr>
          <w:rFonts w:cs="Times New Roman" w:ascii="Times New Roman" w:hAnsi="Times New Roman"/>
          <w:lang w:val="en-US" w:eastAsia="en-US" w:bidi="en-US"/>
        </w:rPr>
        <w:br/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2:00Z</dcterms:created>
  <dc:creator>word</dc:creator>
  <dc:description/>
  <cp:keywords/>
  <dc:language>en-US</dc:language>
  <cp:lastModifiedBy>hp</cp:lastModifiedBy>
  <dcterms:modified xsi:type="dcterms:W3CDTF">2023-01-21T09:46:00Z</dcterms:modified>
  <cp:revision>41</cp:revision>
  <dc:subject/>
  <dc:title>Рёktor - C:\Users\hp\Downloads\ХМ 3 курс 22-230.html</dc:title>
</cp:coreProperties>
</file>