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ind w:left="-142" w:hanging="0"/>
        <w:jc w:val="right"/>
        <w:rPr/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 w:eastAsia="en-US" w:bidi="en-US"/>
        </w:rPr>
        <w:t>4 курсу</w:t>
      </w:r>
      <w:r>
        <w:rPr>
          <w:rFonts w:cs="Times New Roman" w:ascii="Times New Roman" w:hAnsi="Times New Roman"/>
          <w:lang w:val="uk-UA" w:eastAsia="en-US" w:bidi="en-US"/>
        </w:rPr>
        <w:t xml:space="preserve">  денної форми навчання факультету хореографічного мистецтва  у 8 семестрі 2022-2023 навч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 w:eastAsia="en-US" w:bidi="en-US"/>
        </w:rPr>
      </w:pPr>
      <w:r>
        <w:rPr>
          <w:rFonts w:cs="Times New Roman" w:ascii="Times New Roman" w:hAnsi="Times New Roman"/>
          <w:b/>
          <w:i/>
          <w:lang w:val="uk-UA" w:eastAsia="en-US" w:bidi="en-US"/>
        </w:rPr>
        <w:t>Заняття з 30.01.2023 по 29.04.2023 (13 тижнів)</w:t>
      </w:r>
    </w:p>
    <w:p>
      <w:pPr>
        <w:pStyle w:val="Normal"/>
        <w:spacing w:before="0" w:after="0"/>
        <w:ind w:right="3265" w:hanging="0"/>
        <w:jc w:val="right"/>
        <w:rPr>
          <w:rFonts w:ascii="Times New Roman" w:hAnsi="Times New Roman" w:cs="Times New Roman"/>
          <w:b/>
          <w:b/>
          <w:i/>
          <w:i/>
          <w:lang w:val="ru-RU" w:eastAsia="en-US" w:bidi="en-US"/>
        </w:rPr>
      </w:pPr>
      <w:r>
        <w:rPr>
          <w:rFonts w:cs="Times New Roman" w:ascii="Times New Roman" w:hAnsi="Times New Roman"/>
          <w:b/>
          <w:i/>
          <w:lang w:val="ru-RU" w:eastAsia="en-US" w:bidi="en-US"/>
        </w:rPr>
      </w:r>
    </w:p>
    <w:tbl>
      <w:tblPr>
        <w:tblW w:w="15445" w:type="dxa"/>
        <w:jc w:val="left"/>
        <w:tblInd w:w="0" w:type="dxa"/>
        <w:tblLayout w:type="fixed"/>
        <w:tblCellMar>
          <w:top w:w="101" w:type="dxa"/>
          <w:left w:w="0" w:type="dxa"/>
          <w:bottom w:w="0" w:type="dxa"/>
          <w:right w:w="81" w:type="dxa"/>
        </w:tblCellMar>
      </w:tblPr>
      <w:tblGrid>
        <w:gridCol w:w="703"/>
        <w:gridCol w:w="885"/>
        <w:gridCol w:w="3793"/>
        <w:gridCol w:w="567"/>
        <w:gridCol w:w="4111"/>
        <w:gridCol w:w="567"/>
        <w:gridCol w:w="4252"/>
        <w:gridCol w:w="567"/>
      </w:tblGrid>
      <w:tr>
        <w:trPr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885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360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678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819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вська О.М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лекц. 30.01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6.02-24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гтяр Л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0.0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. 6.02)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вропейський баль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вська О.М.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30.0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6.02-24.04, 24.04 1 г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 Курдупова О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ем. 10.04, 17.04, 24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</w:t>
            </w:r>
          </w:p>
          <w:p>
            <w:pPr>
              <w:pStyle w:val="Normal"/>
              <w:spacing w:before="0" w:after="0"/>
              <w:ind w:left="-366" w:firstLine="4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гтяр Л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6.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иноамериканський бальний тане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урєєв К.І.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30.0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6.02-24.04, 24.04 1 г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това І.С., Лісневський В.П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0.0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. 6.02-24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Зразки сучасної хореографії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0.01, 6.02,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3.02-17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(пр.)</w:t>
            </w:r>
          </w:p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гтяр Л.П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0.01, 6.02,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3.02-24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, 2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р.)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ичний танець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О.Е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дій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екц. 31.01, 7.02,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14.02-25.04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. Кисильов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48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. 31.01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14.02-11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. 31.01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7.02-25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9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чний танець (пр.)</w:t>
            </w:r>
          </w:p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гтяр Л.П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Зразки народної хореографії Островська К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. 31.01, 7.02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14.02-25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2-11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реографічний ансамбл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 Є.В.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7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това І.С., Шейко М.О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. 31.01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7.02-4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9.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1 год. по 5.04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8.30 (сем. 12.04, 26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9.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дупов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1 год. по 5.0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9.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1 год. по 5.04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8.30 (сем. 19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дупов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5.04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ем. 12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екц. по 5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Методика роботи з хореографічним колектив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5.04), (сем. 19.04, 26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а І.С., Лісневський В.П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п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.) Класичний танець</w:t>
            </w:r>
          </w:p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гтяр Л.П., Бородіна Т.М.</w:t>
            </w:r>
          </w:p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7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реографічний ансамбль Меліхов В.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тр.) </w:t>
            </w:r>
          </w:p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гтяр Л.П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right="3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ковськ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емпорарі Дробиш О.Г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2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9.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Народно-сценіч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адійчук А.А. (п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0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ц. Кисильов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4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Зразки народної хореографії Островська К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7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емпорарі Дробиш О.Г.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ценко О.Е., Бородіна Т.М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2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9.02-27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Зразки сучасної хореографії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но-сценічний танец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това І.С., Шейко М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ина-Ледовська Є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right="4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дупов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21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екції по 21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роботи з хореографічним колект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екції по 21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тиноамериканський бальний танець Шкурєєв К.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год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Європейський бальний танець Широковська О.М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. 1 г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Зразки народної хореографії Островська К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21.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right="3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 танець Самойлова Е.С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ковськ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.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2, 10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часний танець </w:t>
            </w:r>
          </w:p>
          <w:p>
            <w:pPr>
              <w:pStyle w:val="Normal"/>
              <w:spacing w:before="0" w:after="0"/>
              <w:ind w:left="48" w:righ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 Е.С.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</w:t>
            </w:r>
          </w:p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гтяр Л.П., Бородіна Т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ценко О.Е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-22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реографічний ансамбль Островська К.В.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-22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реографічний ансамбль Островська К.В. (п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 xml:space="preserve">Декан факультету хореографічного мистецтва </w:t>
        <w:tab/>
        <w:tab/>
        <w:tab/>
        <w:tab/>
        <w:tab/>
        <w:t>Ірина МОСТОВ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lang w:val="uk-UA" w:eastAsia="en-US" w:bidi="en-US"/>
        </w:rPr>
        <w:t>Начальник навчального відділу</w:t>
        <w:tab/>
        <w:tab/>
        <w:tab/>
        <w:tab/>
        <w:tab/>
        <w:tab/>
        <w:tab/>
        <w:t>Олена ЛУК</w:t>
      </w:r>
      <w:r>
        <w:rPr>
          <w:rFonts w:cs="Times New Roman" w:ascii="Times New Roman" w:hAnsi="Times New Roman"/>
          <w:lang w:val="ru-RU" w:eastAsia="en-US" w:bidi="en-US"/>
        </w:rPr>
        <w:t>’</w:t>
      </w:r>
      <w:r>
        <w:rPr>
          <w:rFonts w:cs="Times New Roman" w:ascii="Times New Roman" w:hAnsi="Times New Roman"/>
          <w:lang w:val="uk-UA" w:eastAsia="en-US" w:bidi="en-US"/>
        </w:rPr>
        <w:t>ЯНЧИКОВА</w:t>
      </w:r>
      <w:r>
        <w:rPr>
          <w:rFonts w:cs="Times New Roman" w:ascii="Times New Roman" w:hAnsi="Times New Roman"/>
          <w:lang w:val="en-US" w:eastAsia="en-US" w:bidi="en-US"/>
        </w:rPr>
        <w:br/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3:00Z</dcterms:created>
  <dc:creator>word</dc:creator>
  <dc:description/>
  <cp:keywords/>
  <dc:language>en-US</dc:language>
  <cp:lastModifiedBy>hp</cp:lastModifiedBy>
  <dcterms:modified xsi:type="dcterms:W3CDTF">2023-01-17T10:56:00Z</dcterms:modified>
  <cp:revision>24</cp:revision>
  <dc:subject/>
  <dc:title>Рёktor - C:\Users\hp\Downloads\ХМ 4 курс 22-230.html</dc:title>
</cp:coreProperties>
</file>