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left="-142" w:hanging="0"/>
        <w:jc w:val="right"/>
        <w:rPr/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 w:eastAsia="en-US" w:bidi="en-US"/>
        </w:rPr>
        <w:t>4 курсу</w:t>
      </w:r>
      <w:r>
        <w:rPr>
          <w:rFonts w:cs="Times New Roman" w:ascii="Times New Roman" w:hAnsi="Times New Roman"/>
          <w:lang w:val="uk-UA" w:eastAsia="en-US" w:bidi="en-US"/>
        </w:rPr>
        <w:t xml:space="preserve">  денної форми навчання факультету хореографічного мистецтва  у 8 семестрі 2022-2023 навч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 w:bidi="en-US"/>
        </w:rPr>
      </w:pPr>
      <w:r>
        <w:rPr>
          <w:rFonts w:cs="Times New Roman" w:ascii="Times New Roman" w:hAnsi="Times New Roman"/>
          <w:b/>
          <w:i/>
          <w:lang w:val="uk-UA" w:eastAsia="en-US" w:bidi="en-US"/>
        </w:rPr>
        <w:t>Заняття з 30.01.2023 по 29.04.2023 (13 тижнів)</w:t>
      </w:r>
    </w:p>
    <w:p>
      <w:pPr>
        <w:pStyle w:val="Normal"/>
        <w:spacing w:before="0" w:after="0"/>
        <w:ind w:right="3265" w:hanging="0"/>
        <w:jc w:val="right"/>
        <w:rPr>
          <w:rFonts w:ascii="Times New Roman" w:hAnsi="Times New Roman" w:cs="Times New Roman"/>
          <w:b/>
          <w:b/>
          <w:i/>
          <w:i/>
          <w:lang w:val="ru-RU" w:eastAsia="en-US" w:bidi="en-US"/>
        </w:rPr>
      </w:pPr>
      <w:r>
        <w:rPr>
          <w:rFonts w:cs="Times New Roman" w:ascii="Times New Roman" w:hAnsi="Times New Roman"/>
          <w:b/>
          <w:i/>
          <w:lang w:val="ru-RU" w:eastAsia="en-US" w:bidi="en-US"/>
        </w:rPr>
      </w:r>
    </w:p>
    <w:tbl>
      <w:tblPr>
        <w:tblW w:w="15445" w:type="dxa"/>
        <w:jc w:val="left"/>
        <w:tblInd w:w="0" w:type="dxa"/>
        <w:tblLayout w:type="fixed"/>
        <w:tblCellMar>
          <w:top w:w="101" w:type="dxa"/>
          <w:left w:w="0" w:type="dxa"/>
          <w:bottom w:w="0" w:type="dxa"/>
          <w:right w:w="81" w:type="dxa"/>
        </w:tblCellMar>
      </w:tblPr>
      <w:tblGrid>
        <w:gridCol w:w="703"/>
        <w:gridCol w:w="885"/>
        <w:gridCol w:w="4360"/>
        <w:gridCol w:w="4678"/>
        <w:gridCol w:w="4819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85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. 30.01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6.02-24.04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Дегтяр Л.П., 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 27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6.02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6.02-24.04, 24.04 1 год.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 10.04, 17.04, 24.04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Дегтяр Л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6.0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иноамериканський бальний тан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 методика його викладання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урєєв К.І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6.02-24.04, 24.04 1 год.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това І.С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існевський В.П. (по 27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6.02-24.04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сучасної хореографії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 6.02,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3.02-17.04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(пр.) Дегтяр Л.П.,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 (по 27.02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 6.02,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3.02-24.04)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3, 2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р.)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ценко О.Е.,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ородіна Т.М. (по 28.02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ді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. 31.01, 7.02,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 14.02-25.0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исильов І.І. (по 28.02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та методика його викладання Самойлова Е.С.</w:t>
            </w:r>
          </w:p>
          <w:p>
            <w:pPr>
              <w:pStyle w:val="Normal"/>
              <w:spacing w:before="0" w:after="0"/>
              <w:ind w:left="48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14.02-11.04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7.02-25.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чний танець та методика його викладання (пр.) Дегтяр Л.П.,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ородіна Т.М. (по 28.02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Зразки народної хореографії Островська К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7.02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14.02-25.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стера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2-11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 Є.В. (пр.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 та методика його викладання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това І.С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ейко М.О.(по 28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7.02-4.04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 8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 12.04, 26.04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8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сем. 19.04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Методика роботи з хореографічним колективом Курдупова О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5.0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 12.04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5.04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5.04), (сем. 19.04, 26.04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стова І.С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Лісневський В.П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.) Класичний танець та методика його викладання Дегтяр Л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7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реографічний ансамбль </w:t>
            </w:r>
          </w:p>
          <w:p>
            <w:pPr>
              <w:pStyle w:val="Normal"/>
              <w:spacing w:before="0" w:after="0"/>
              <w:ind w:left="48" w:right="7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ліхов В.І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1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тяр Л.П.,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 (по 22.02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мпорарі Дробиш О.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2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9.02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дійчук А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исильов І.І. (по 23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0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Зразки народної хореографії Островська К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right="7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мпорарі Дробиш О.Г.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2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9.02-27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ценко О.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 (по 23.02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сучасної хореографії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о-сцені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това І.С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ейко М.О. (по 23.02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21.04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21.04)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21.04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урєєв К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 1 год.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народної хореографії Островська К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21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часний танець та методика його викладання Самойлова Е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right="7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реографічний ансамбл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ченко Д.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 (пр. з 17.02 по 14.04)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2, 10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часний танець </w:t>
            </w:r>
          </w:p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Е.С. (пр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гтяр Л.П.,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 (по 24.02)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тр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иценко О.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родіна Т.М. (по 25.02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-22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 Островська К.В. (пр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-22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 Островська К.В. (пр.)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</w:tc>
        <w:tc>
          <w:tcPr>
            <w:tcW w:w="43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ЯНЧИКОВ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br/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3:00Z</dcterms:created>
  <dc:creator>word</dc:creator>
  <dc:description/>
  <cp:keywords/>
  <dc:language>en-US</dc:language>
  <cp:lastModifiedBy>hp</cp:lastModifiedBy>
  <dcterms:modified xsi:type="dcterms:W3CDTF">2023-02-16T09:27:00Z</dcterms:modified>
  <cp:revision>33</cp:revision>
  <dc:subject/>
  <dc:title>Рёktor - C:\Users\hp\Downloads\ХМ 4 курс 22-230.html</dc:title>
</cp:coreProperties>
</file>